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2"/>
          <w:szCs w:val="42"/>
        </w:rPr>
      </w:pPr>
      <w:r>
        <w:rPr>
          <w:rFonts w:eastAsia="Times New Roman" w:cs="Times New Roman"/>
          <w:b/>
          <w:bCs/>
          <w:color w:val="003366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2"/>
          <w:szCs w:val="42"/>
          <w:lang w:bidi="ar-LB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859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3366"/>
          <w:sz w:val="42"/>
          <w:szCs w:val="42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3366"/>
          <w:sz w:val="42"/>
          <w:szCs w:val="42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tabs>
          <w:tab w:val="clear" w:pos="720"/>
          <w:tab w:val="right" w:pos="173" w:leader="none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97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تشري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ثاني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11</w:t>
      </w:r>
      <w:r>
        <w:rPr>
          <w:rFonts w:cs="Akhbar MT;Times New Roman" w:ascii="Tahoma" w:hAnsi="Tahoma"/>
          <w:b/>
          <w:bCs/>
          <w:color w:val="003366"/>
          <w:sz w:val="30"/>
          <w:szCs w:val="30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Tahoma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 هذا العدد</w:t>
        </w:r>
      </w:ins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38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lang w:bidi="ar-LB"/>
        </w:rPr>
      </w:pPr>
      <w:r>
        <w:rPr>
          <w:rFonts w:cs="Verdana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rFonts w:cs="Simplified Arabic"/>
          <w:color w:val="000000"/>
          <w:sz w:val="16"/>
          <w:szCs w:val="16"/>
          <w:u w:val="none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ل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900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نو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40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رص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ق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ستخد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ط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سب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اف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ياس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ه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قتصادي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137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رص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ذ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3</w:t>
      </w:r>
    </w:p>
    <w:p>
      <w:pPr>
        <w:pStyle w:val="Normal"/>
        <w:tabs>
          <w:tab w:val="clear" w:pos="720"/>
          <w:tab w:val="left" w:pos="353" w:leader="none"/>
        </w:tabs>
        <w:bidi w:val="1"/>
        <w:ind w:left="-7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rStyle w:val="InternetLink"/>
          <w:b/>
          <w:b/>
          <w:bCs/>
          <w:color w:val="000000"/>
          <w:sz w:val="30"/>
          <w:szCs w:val="30"/>
          <w:u w:val="none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س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كث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قر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ستهد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ح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0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واط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/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ش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فقر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ن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تفوق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لي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ر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طو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و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عل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دار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طا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ز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ؤ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كنية،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جهيز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م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عوق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ي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وحيد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تشف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حا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لم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ارس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و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ر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اهد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وت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خي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نعك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نياً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1"/>
          <w:numId w:val="36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ستثم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لسطيني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قتص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خي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Simplified Arabic"/>
          <w:b/>
          <w:b/>
          <w:bCs/>
          <w:color w:val="2E5C8A"/>
          <w:sz w:val="26"/>
          <w:szCs w:val="26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rStyle w:val="InternetLink"/>
          <w:b/>
          <w:b/>
          <w:bCs/>
          <w:color w:val="000000"/>
          <w:sz w:val="30"/>
          <w:szCs w:val="30"/>
          <w:u w:val="none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تفاق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ختلف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امع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/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باد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ربو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ل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رو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صري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طل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امع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بن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هايكازيان</w:t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Style w:val="InternetLink"/>
          <w:color w:val="000000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ختلف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كومية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قتصا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لية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53" w:leader="none"/>
        </w:tabs>
        <w:bidi w:val="1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" w:author="lina.aboulhassan" w:date="2005-10-21T09:20:00Z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جلسات مجلس الوزراء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3" w:author="lina.aboulhassan" w:date="2005-10-21T09:20:00Z"/>
        </w:rPr>
      </w:pPr>
      <w:ins w:id="2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Verdana"/>
          <w:b/>
          <w:b/>
          <w:bCs/>
          <w:color w:val="2E5C8A"/>
          <w:sz w:val="26"/>
          <w:szCs w:val="26"/>
          <w:u w:val="none"/>
        </w:rPr>
      </w:pPr>
      <w:hyperlink w:anchor="hand">
        <w:r>
          <w:rPr>
            <w:rStyle w:val="InternetLink"/>
            <w:rFonts w:ascii="Verdana" w:hAnsi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بيئة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Verdana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>ذوي الاحتياجات الخاص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Verdana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/ </w:t>
      </w:r>
      <w:r>
        <w:rPr>
          <w:rStyle w:val="InternetLink"/>
          <w:rFonts w:ascii="Verdana" w:hAnsi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>جمعيات أهلي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ins w:id="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شرين الاو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  <w:lang w:bidi="ar-LB"/>
        </w:rPr>
      </w:pPr>
      <w:hyperlink w:anchor="NGOnew">
        <w:ins w:id="5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تأسيس</w:t>
          </w:r>
        </w:ins>
        <w:ins w:id="6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7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معيات</w:t>
          </w:r>
        </w:ins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ديدة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شرين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الاو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</w:hyperlink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8100" w:leader="none"/>
        </w:tabs>
        <w:bidi w:val="1"/>
        <w:spacing w:lineRule="exact" w:line="440"/>
        <w:ind w:left="360" w:right="0" w:hanging="36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1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color w:val="2E5C8A"/>
          <w:sz w:val="26"/>
          <w:szCs w:val="26"/>
          <w:u w:val="none"/>
          <w:lang w:bidi="ar-LB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عديل</w:t>
        </w:r>
        <w:ins w:id="11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12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للعلم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1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والخبر</w:t>
          </w:r>
        </w:ins>
        <w:ins w:id="1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</w:hyperlink>
      <w:r>
        <w:rPr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0" w:right="0" w:hanging="0"/>
        <w:jc w:val="both"/>
        <w:rPr>
          <w:rStyle w:val="InternetLink"/>
          <w:rFonts w:ascii="Verdana" w:hAnsi="Verdana" w:cs="Simplified Arabic"/>
          <w:color w:val="2E5C8A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ascii="Verdana" w:hAnsi="Verdana" w:cs="Simplified Arabic"/>
          <w:sz w:val="22"/>
          <w:szCs w:val="22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rFonts w:cs="Simplified Arabic"/>
          <w:sz w:val="6"/>
          <w:szCs w:val="6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191919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191919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190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نو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34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MILE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با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6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عمل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طال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تعلمين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ع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ل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ز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ظه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رّ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ج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ّ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ّ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كّ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ك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7.8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كّ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ز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.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رفين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ركّ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ش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3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ّ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6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9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فع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ع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ي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3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ع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%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8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سا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ف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ه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غ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ه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مث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ف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سا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فّ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ّ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3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و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خل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ي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ض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ط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اف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اس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طه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نش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7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ّ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ه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وّ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ث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و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ن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ذ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ط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يج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ض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ص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لويت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خد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ز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س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رضي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ظ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غ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8</w:t>
      </w:r>
      <w:r>
        <w:rPr>
          <w:rFonts w:cs="Simplified Arabic"/>
          <w:sz w:val="22"/>
          <w:sz w:val="22"/>
          <w:szCs w:val="22"/>
          <w:lang w:bidi="ar-LB"/>
        </w:rPr>
        <w:t>،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خدماً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سرب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ه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ص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اً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ند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313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200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ن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8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3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5</w:t>
      </w:r>
      <w:r>
        <w:rPr>
          <w:rFonts w:cs="Simplified Arabic"/>
          <w:sz w:val="22"/>
          <w:szCs w:val="22"/>
          <w:rtl w:val="true"/>
          <w:lang w:bidi="ar-LB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191919"/>
          <w:sz w:val="30"/>
          <w:szCs w:val="30"/>
          <w:lang w:bidi="ar-LB"/>
        </w:rPr>
      </w:pP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ك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ق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ست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4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اط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ؤ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و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نا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ض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فاء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ط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دأ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ق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لبا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بل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ك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ح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د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ائح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اوى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ر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فق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ن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تفو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فند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فند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ت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4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ك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اش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ق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ش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ح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ؤ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ر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كن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جهيز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عو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ّ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سك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وا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رّ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ت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عّله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ّ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ه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م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ّ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و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ّق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ر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ّ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حانا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قا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خ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تب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Pinsound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س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خف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و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وح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تش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حا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ل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ار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تمو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ير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ئ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مل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ئ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وي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ي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غ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س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شي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ت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خر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اه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وت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خي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عك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ني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د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غ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عك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قعة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طين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ع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نا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ز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رو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ظرو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تماع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5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ئ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اوح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0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80000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cs="Simplified Arabic"/>
          <w:sz w:val="22"/>
          <w:szCs w:val="22"/>
          <w:lang w:bidi="ar-LB"/>
        </w:rPr>
        <w:t>53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نرو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9500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9500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ي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زد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ط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و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غ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6</w:t>
      </w:r>
      <w:r>
        <w:rPr>
          <w:rFonts w:cs="Simplified Arabic"/>
          <w:sz w:val="22"/>
          <w:szCs w:val="22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ك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ار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هظ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ع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ير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د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ا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شيد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ند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ث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قتص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خي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ّ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%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ش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ّ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35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191919"/>
          <w:sz w:val="30"/>
          <w:szCs w:val="30"/>
          <w:lang w:bidi="ar-LB"/>
        </w:rPr>
      </w:pP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تربية</w:t>
      </w:r>
      <w:r>
        <w:rPr>
          <w:rStyle w:val="InternetLink"/>
          <w:rFonts w:eastAsia="Times New Roman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191919"/>
          <w:sz w:val="30"/>
          <w:sz w:val="30"/>
          <w:szCs w:val="30"/>
          <w:u w:val="none"/>
          <w:rtl w:val="true"/>
          <w:lang w:bidi="ar-LB"/>
        </w:rPr>
        <w:t>والشباب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تفاق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م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و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ENSTA Bretagne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د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ض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و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جست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كتور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رو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AUST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يفور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ف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ئ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UST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فوف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غ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ل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طان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با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رب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ور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ص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Element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رو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س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ام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طل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مع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هايكاز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ف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LAU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ط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USAP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أ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يكاز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ت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ض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و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ت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دو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ب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راك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تاح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ه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ين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ا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ه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زب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س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يت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د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ع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يم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كو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نرو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تيل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بت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ج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ج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ض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ت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و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ل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قتص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ندوي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ك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ه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ون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ص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ما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لد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35" w:leader="none"/>
        </w:tabs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ي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درس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د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UP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ب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ت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نم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غو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  <w:ins w:id="17" w:author="lina.aboulhassan" w:date="2005-10-21T09:20:00Z"/>
        </w:rPr>
      </w:pPr>
      <w:ins w:id="16" w:author="lina.aboulhassan" w:date="2005-10-21T09:20:00Z">
        <w:r>
          <w:rPr>
            <w:rFonts w:cs="Simplified Arabic"/>
            <w:b/>
            <w:bCs/>
            <w:sz w:val="22"/>
            <w:szCs w:val="22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9" w:author="lina.aboulhassan" w:date="2005-10-21T09:20:00Z"/>
        </w:rPr>
      </w:pPr>
      <w:ins w:id="1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بيئة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870" w:right="0" w:hanging="360"/>
        <w:jc w:val="left"/>
        <w:rPr/>
      </w:pP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از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صد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مرف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5/10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6"/>
          <w:szCs w:val="26"/>
          <w:highlight w:val="red"/>
          <w:lang w:bidi="ar-LB"/>
        </w:rPr>
      </w:pPr>
      <w:r>
        <w:rPr>
          <w:rFonts w:cs="Simplified Arabic" w:ascii="Tahoma" w:hAnsi="Tahoma"/>
          <w:sz w:val="26"/>
          <w:szCs w:val="26"/>
          <w:highlight w:val="red"/>
          <w:rtl w:val="true"/>
          <w:lang w:bidi="ar-LB"/>
        </w:rPr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color w:val="333333"/>
          <w:sz w:val="30"/>
          <w:szCs w:val="30"/>
          <w:lang w:bidi="ar-LB"/>
        </w:rPr>
      </w:pP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ذوي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الاحتياجات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الخاص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د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/22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5/10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مساعدات</w:t>
      </w:r>
      <w:r>
        <w:rPr>
          <w:rFonts w:cs="Simplified Arabic" w:ascii="Tahoma" w:hAnsi="Tahoma"/>
          <w:b/>
          <w:bCs/>
          <w:color w:val="333333"/>
          <w:sz w:val="30"/>
          <w:szCs w:val="30"/>
          <w:rtl w:val="true"/>
          <w:lang w:bidi="ar-LB"/>
        </w:rPr>
        <w:t xml:space="preserve">/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جمعيات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0"/>
          <w:sz w:val="30"/>
          <w:szCs w:val="30"/>
          <w:rtl w:val="true"/>
          <w:lang w:bidi="ar-LB"/>
        </w:rPr>
        <w:t>أهل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/1/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5/10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ا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في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ح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8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7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cs="Simplified Arabic"/>
          <w:sz w:val="22"/>
          <w:szCs w:val="22"/>
        </w:rPr>
        <w:t>C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يم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لعا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،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كال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ط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ح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ي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8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ظ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ري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ظ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س</w:t>
      </w:r>
      <w:r>
        <w:rPr>
          <w:rFonts w:cs="Simplified Arabic"/>
          <w:sz w:val="22"/>
          <w:szCs w:val="22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قدا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ش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8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خ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ا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س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ب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ص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ط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ظ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وق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ز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ز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ج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له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8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هي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ر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ض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ر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ف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سلام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9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ق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تا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وارث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نت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غذ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9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ص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د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ا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ف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ئ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ئ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خ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ف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عم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ع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9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ابدا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ختل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تو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قساط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واعها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د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د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طفال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د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ي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تامى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د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عت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غ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وا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ضي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ي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ن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عم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ليك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سن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ي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Felix Racing Teem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ع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ش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ج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اظ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لي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جدل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2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ه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وق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ريباوا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اوندايش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REPAWAY FOUND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5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خ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و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ا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ه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ش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ح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6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ن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ن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اف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ت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صب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اء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ت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اف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ند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ن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لما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درا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6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د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م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ف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و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غب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اج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7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ط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ح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ها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ضوع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د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وطن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7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ح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ع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ضو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عك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9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ى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س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خ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ع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عائ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فكك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0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ز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ماج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ر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ك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ح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لعائ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ن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ناطي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ناطي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ع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وقائ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ssociation Moving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Towards Preventive Medicine (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</w:rPr>
        <w:t>AMPM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ق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ل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ائ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ق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ز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ا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72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38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ارتلا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ين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احتيا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ن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حق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نس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ارتلا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ينس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Heartland Alliance for Human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Needs and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Human Rights (Heartland Alliance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6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ي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ً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تل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ق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ج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ر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و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مينو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38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انديك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ترناشونا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Federation Handicap International-Section Liban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ا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ب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ورا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ح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خائ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ج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قا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ك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نش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و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ضر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امت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نف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ع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ن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قيا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ي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ن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أ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ديك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ناشو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صيا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نسيق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س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ؤلف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ديك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ناشو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اق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ك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اق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ات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ي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س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ص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ؤ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ز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سع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دا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ت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ق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خد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ا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طوع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ظف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ار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هام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ديك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ناشيونال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ي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ة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38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صند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ف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ثقاف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ial Narrow" w:hAnsi="Arial Narrow" w:cs="Simplified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ِ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RAB FUND FOR ARTS AND CULTURE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مرف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يط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دا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وسم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60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ستبد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وك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دع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9/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ب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ك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ت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582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/11/201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0/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ب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ك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ي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عدي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 تشرين الا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9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4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/11/200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وح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ي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9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/11/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مه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ير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تب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مه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6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2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0/10/196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21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/10/1965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ر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اب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>-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لبي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9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/3/200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اس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رجاو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واسا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جاو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/3/2003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س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او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س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او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b/>
          <w:b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4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8000"/>
          <w:sz w:val="23"/>
          <w:szCs w:val="23"/>
          <w:lang w:bidi="ar-LB"/>
        </w:rPr>
      </w:pPr>
      <w:hyperlink r:id="rId5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  <w:r>
        <w:rPr>
          <w:rFonts w:cs="Simplified Arabic" w:ascii="Arial Narrow" w:hAnsi="Arial Narrow"/>
          <w:color w:val="0080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5"/>
          <w:szCs w:val="15"/>
          <w:lang w:val="en-GB"/>
        </w:rPr>
      </w:pPr>
      <w:r>
        <w:rPr>
          <w:rFonts w:cs="Simplified Arabic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sectPr>
      <w:footerReference w:type="default" r:id="rId9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PMingLiU;新細明體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0"/>
      <w:szCs w:val="3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0"/>
      <w:szCs w:val="3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30"/>
      <w:szCs w:val="30"/>
    </w:rPr>
  </w:style>
  <w:style w:type="character" w:styleId="WW8Num33z1">
    <w:name w:val="WW8Num33z1"/>
    <w:qFormat/>
    <w:rPr>
      <w:rFonts w:ascii="Symbol" w:hAnsi="Symbol" w:cs="Symbol"/>
      <w:color w:val="000000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30"/>
      <w:szCs w:val="3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30"/>
      <w:szCs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30"/>
      <w:szCs w:val="3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30"/>
      <w:szCs w:val="30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30"/>
      <w:szCs w:val="3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tda.org.lb" TargetMode="External"/><Relationship Id="rId5" Type="http://schemas.openxmlformats.org/officeDocument/2006/relationships/hyperlink" Target="mailto:info@crtda.org.lb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../in/www.iris-lebanon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3:00Z</dcterms:created>
  <dc:creator>wfliti</dc:creator>
  <dc:description/>
  <cp:keywords/>
  <dc:language>en-US</dc:language>
  <cp:lastModifiedBy>laboulhassan</cp:lastModifiedBy>
  <cp:lastPrinted>2011-11-11T08:58:00Z</cp:lastPrinted>
  <dcterms:modified xsi:type="dcterms:W3CDTF">2011-12-05T09:13:00Z</dcterms:modified>
  <cp:revision>2</cp:revision>
  <dc:subject/>
  <dc:title>  </dc:title>
</cp:coreProperties>
</file>