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2545</wp:posOffset>
            </wp:positionH>
            <wp:positionV relativeFrom="paragraph">
              <wp:posOffset>-923290</wp:posOffset>
            </wp:positionV>
            <wp:extent cx="6114415" cy="122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</w:p>
    <w:p>
      <w:pPr>
        <w:pStyle w:val="Heading8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جال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31/1/200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1</w:t>
      </w:r>
      <w:r>
        <w:rPr>
          <w:rFonts w:cs="Andalus"/>
          <w:b/>
          <w:bCs/>
          <w:sz w:val="28"/>
          <w:rtl w:val="true"/>
          <w:lang w:eastAsia="en-GB"/>
        </w:rPr>
        <w:t>.</w:t>
      </w:r>
      <w:r>
        <w:rPr>
          <w:rFonts w:cs="Andalus"/>
          <w:b/>
          <w:bCs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إفتتاح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: </w:t>
      </w:r>
      <w:r>
        <w:rPr>
          <w:rtl w:val="true"/>
        </w:rPr>
        <w:t>م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ن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و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2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/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غ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م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كلو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و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ت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ب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و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ول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ب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ا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خ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ي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2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مدن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4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ذ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م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lang w:eastAsia="en-GB"/>
        </w:rPr>
        <w:t>2</w:t>
      </w:r>
      <w:r>
        <w:rPr>
          <w:rFonts w:cs="Simplified Arabic"/>
          <w:sz w:val="26"/>
          <w:szCs w:val="26"/>
          <w:rtl w:val="true"/>
          <w:lang w:eastAsia="en-G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خلق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وظيف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ة</w:t>
      </w:r>
      <w:r>
        <w:rPr>
          <w:rFonts w:cs="Simplified Arabic"/>
          <w:sz w:val="26"/>
          <w:szCs w:val="26"/>
          <w:rtl w:val="true"/>
          <w:lang w:eastAsia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ركز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ر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ق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اطن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موظف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تصف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كفاء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استقلال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زبا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ئ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ياسية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تقي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قواع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كرا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مساوا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عام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واجب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حتر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ظف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لج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خد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ا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عد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واطؤ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اطن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فسا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خل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ضغط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ت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صم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خالف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تعزيز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صو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جاب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موظ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دلا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مارس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شه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رص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قتراح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ظف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يث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ظ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ولج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خد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ا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ليس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أمورا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سب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فهو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دي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إر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قالي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كري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ظف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ستهو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وظيف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ناص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ا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كفية</w:t>
      </w:r>
      <w:r>
        <w:rPr>
          <w:rFonts w:cs="Simplified Arabic"/>
          <w:sz w:val="26"/>
          <w:szCs w:val="26"/>
          <w:rtl w:val="true"/>
          <w:lang w:eastAsia="en-GB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  <w:lang w:eastAsia="en-GB"/>
        </w:rPr>
      </w:pPr>
      <w:r>
        <w:rPr>
          <w:rFonts w:cs="Simplified Arabic"/>
          <w:sz w:val="26"/>
          <w:szCs w:val="26"/>
          <w:lang w:eastAsia="en-GB"/>
        </w:rPr>
        <w:t>3</w:t>
      </w:r>
      <w:r>
        <w:rPr>
          <w:rFonts w:cs="Simplified Arabic"/>
          <w:sz w:val="26"/>
          <w:szCs w:val="26"/>
          <w:rtl w:val="true"/>
          <w:lang w:eastAsia="en-G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عاملات</w:t>
      </w:r>
      <w:r>
        <w:rPr>
          <w:rFonts w:cs="Simplified Arabic"/>
          <w:sz w:val="26"/>
          <w:szCs w:val="26"/>
          <w:rtl w:val="true"/>
          <w:lang w:eastAsia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ميز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ر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عامل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سب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درج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صعوبت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تركز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رو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اهتم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مهشم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ذ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جيد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راء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جهل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قوقه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عيش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وضاع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جتماع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قتصاد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صعب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واعتما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عل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دار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تنوع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معاي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بسيط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عامل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برز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انون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نسب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قروئية</w:t>
      </w:r>
      <w:r>
        <w:rPr>
          <w:rFonts w:cs="Simplified Arabic"/>
          <w:sz w:val="26"/>
          <w:szCs w:val="26"/>
          <w:rtl w:val="true"/>
          <w:lang w:eastAsia="en-GB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lang w:eastAsia="en-GB"/>
        </w:rPr>
        <w:t>4</w:t>
      </w:r>
      <w:r>
        <w:rPr>
          <w:rFonts w:cs="Simplified Arabic"/>
          <w:sz w:val="26"/>
          <w:szCs w:val="26"/>
          <w:rtl w:val="true"/>
          <w:lang w:eastAsia="en-GB"/>
        </w:rPr>
        <w:t>-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ق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اطلاع</w:t>
      </w:r>
      <w:r>
        <w:rPr>
          <w:rFonts w:cs="Simplified Arabic"/>
          <w:sz w:val="26"/>
          <w:szCs w:val="26"/>
          <w:rtl w:val="true"/>
          <w:lang w:eastAsia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فاف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محار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فساد</w:t>
      </w:r>
      <w:r>
        <w:rPr>
          <w:rFonts w:cs="Simplified Arabic"/>
          <w:sz w:val="26"/>
          <w:szCs w:val="26"/>
          <w:rtl w:val="true"/>
          <w:lang w:eastAsia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ركز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ر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رو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عري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قوان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خل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ش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شب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علومات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ضرو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رف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س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ظ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كل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معاملة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إعل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يف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نفاق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اطلا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ازن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وطن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محل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إعل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شاري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لفت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ماك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رز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ن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ش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حصاءات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lang w:eastAsia="en-GB"/>
        </w:rPr>
        <w:t>5</w:t>
      </w:r>
      <w:r>
        <w:rPr>
          <w:rFonts w:cs="Simplified Arabic"/>
          <w:sz w:val="26"/>
          <w:szCs w:val="26"/>
          <w:rtl w:val="true"/>
          <w:lang w:eastAsia="en-G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اطن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ضريبية</w:t>
      </w:r>
      <w:r>
        <w:rPr>
          <w:rFonts w:cs="Simplified Arabic"/>
          <w:sz w:val="26"/>
          <w:szCs w:val="26"/>
          <w:rtl w:val="true"/>
          <w:lang w:eastAsia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ركز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ر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وجب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دف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ضري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مساه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عب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تربط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د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ذ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جب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ثق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حس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دا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</w:t>
      </w:r>
      <w:r>
        <w:rPr>
          <w:rFonts w:cs="Simplified Arabic"/>
          <w:sz w:val="26"/>
          <w:szCs w:val="26"/>
          <w:rtl w:val="true"/>
          <w:lang w:eastAsia="en-GB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lang w:eastAsia="en-GB"/>
        </w:rPr>
        <w:t>6</w:t>
      </w:r>
      <w:r>
        <w:rPr>
          <w:rFonts w:cs="Simplified Arabic"/>
          <w:sz w:val="26"/>
          <w:szCs w:val="26"/>
          <w:rtl w:val="true"/>
          <w:lang w:eastAsia="en-G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ساءل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مشا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محاسبة</w:t>
      </w:r>
      <w:r>
        <w:rPr>
          <w:rFonts w:cs="Simplified Arabic"/>
          <w:sz w:val="26"/>
          <w:szCs w:val="26"/>
          <w:rtl w:val="true"/>
          <w:lang w:eastAsia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ركز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ر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ق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اج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رو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ستفت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اطن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و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د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رضاه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أيض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رو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عب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ظف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خبراته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تواصله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جتم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مشاركته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ناسب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لم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ضرو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قي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دا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تنفيذ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حك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ض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دار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حما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اك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GB"/>
        </w:rPr>
        <w:t>وإشراك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GB"/>
        </w:rPr>
        <w:t>هيئات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GB"/>
        </w:rPr>
        <w:t>المجتمع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GB"/>
        </w:rPr>
        <w:t>الأهلي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GB"/>
        </w:rPr>
        <w:t>مناقشة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GB"/>
        </w:rPr>
        <w:t>سياسات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GB"/>
        </w:rPr>
        <w:t>الإدارة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GB"/>
        </w:rPr>
        <w:t>العام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Cs w:val="26"/>
          <w:rtl w:val="true"/>
          <w:lang w:eastAsia="en-GB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eastAsia="en-GB"/>
        </w:rPr>
        <w:t>النهار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17/1/2002</w:t>
      </w:r>
      <w:r>
        <w:rPr>
          <w:rFonts w:cs="Simplified Arabic"/>
          <w:sz w:val="26"/>
          <w:szCs w:val="26"/>
          <w:rtl w:val="true"/>
          <w:lang w:eastAsia="en-GB"/>
        </w:rPr>
        <w:t>)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eastAsia="en-GB"/>
        </w:rPr>
      </w:pPr>
      <w:r>
        <w:rPr>
          <w:rFonts w:cs="Simplified Arabic"/>
          <w:b/>
          <w:b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ج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ج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5/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متعلق</w:t>
      </w:r>
      <w:r>
        <w:rPr>
          <w:rFonts w:cs="Simplified Arabic"/>
          <w:sz w:val="26"/>
          <w:sz w:val="26"/>
          <w:szCs w:val="26"/>
          <w:rtl w:val="true"/>
        </w:rPr>
        <w:t>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ست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اد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ح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ء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وق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ق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امة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</w:p>
    <w:p>
      <w:pPr>
        <w:pStyle w:val="BodyText2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1"/>
        <w:ind w:left="720" w:right="0" w:firstLine="64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5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/2002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1"/>
        <w:ind w:left="720" w:right="0" w:firstLine="64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تغا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ب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نو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ا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1"/>
        <w:ind w:left="720" w:right="0" w:firstLine="64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ن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ص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2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ي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Simplified Arabic"/>
          <w:sz w:val="26"/>
          <w:szCs w:val="26"/>
          <w:rtl w:val="true"/>
        </w:rPr>
        <w:t xml:space="preserve">.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2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ع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ا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1"/>
        <w:ind w:left="720" w:right="0" w:firstLine="648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2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ّ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شل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2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ر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ص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3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خرى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val="en-GB"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val="en-GB" w:eastAsia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3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71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يز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Simplified Arabic"/>
          <w:sz w:val="26"/>
          <w:szCs w:val="26"/>
        </w:rPr>
        <w:t>2086/7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ث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ا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وع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ب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ف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ام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ج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ه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ع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ا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ع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ل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زاه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فاله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ا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تق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م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غ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جهز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كمبيو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طل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و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ض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غا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</w:t>
      </w:r>
      <w:r>
        <w:rPr>
          <w:rFonts w:cs="Simplified Arabic"/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ض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ع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ل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ع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ث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ع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ق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ب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و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ب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ي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ع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إحص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/12/2001</w:t>
      </w:r>
      <w:r>
        <w:rPr>
          <w:rFonts w:cs="Simplified Arabic"/>
          <w:sz w:val="26"/>
          <w:szCs w:val="26"/>
          <w:rtl w:val="true"/>
        </w:rPr>
        <w:t xml:space="preserve">)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ز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ج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Cs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ّ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ئت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4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ف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39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بنان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ي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ئ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ّ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و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مدا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خصّ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ط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ن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و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ز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ز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دف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ّ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ك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ّة</w:t>
      </w:r>
      <w:r>
        <w:rPr>
          <w:rFonts w:cs="Simplified Arabic"/>
          <w:sz w:val="26"/>
          <w:szCs w:val="26"/>
          <w:rtl w:val="true"/>
        </w:rPr>
        <w:t>...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180" w:right="0" w:hanging="18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43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0315.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7576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لاثمائ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180" w:right="0" w:hanging="18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69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 xml:space="preserve">...) </w:t>
      </w:r>
      <w:r>
        <w:rPr>
          <w:rFonts w:cs="Simplified Arabic"/>
          <w:sz w:val="26"/>
          <w:sz w:val="26"/>
          <w:szCs w:val="26"/>
          <w:rtl w:val="true"/>
        </w:rPr>
        <w:t>ب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30564.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11517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مان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2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1/1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0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ف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408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187287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ان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ان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ضم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1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اج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ائ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1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ج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ذ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ق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قطوع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عيصر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شغر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شكيد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س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س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ب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</w:tabs>
        <w:bidi w:val="1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360" w:leader="none"/>
        </w:tabs>
        <w:bidi w:val="1"/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يا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جمع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جن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خير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سلام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اريخ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9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ن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يديس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ع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دت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غط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ناو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شت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ش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د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ض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د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ق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ث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ظ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راح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تو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2/2001</w:t>
      </w:r>
      <w:r>
        <w:rPr>
          <w:rFonts w:cs="Simplified Arabic"/>
          <w:sz w:val="26"/>
          <w:szCs w:val="26"/>
          <w:rtl w:val="true"/>
        </w:rPr>
        <w:t xml:space="preserve">)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ياضة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2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د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فاد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3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خض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و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غائ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ها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م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ها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لي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ر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ار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ص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ه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numPr>
          <w:ilvl w:val="1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و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numPr>
          <w:ilvl w:val="1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كب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قو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2/197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إخض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قا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numPr>
          <w:ilvl w:val="1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لغ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04/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9/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اته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غ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numPr>
          <w:ilvl w:val="1"/>
          <w:numId w:val="33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أ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ع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،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4/12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حق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نفي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</w:rPr>
        <w:t>/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</w:rPr>
        <w:t>2002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 w:val="26"/>
          <w:szCs w:val="26"/>
          <w:rtl w:val="true"/>
        </w:rPr>
        <w:t>،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ح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ظ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ف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ف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حق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" </w:t>
      </w:r>
      <w:r>
        <w:rPr>
          <w:rFonts w:cs="Simplified Arabic"/>
          <w:sz w:val="26"/>
          <w:sz w:val="26"/>
          <w:szCs w:val="26"/>
          <w:rtl w:val="true"/>
        </w:rPr>
        <w:t>أ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فرا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أ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طار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\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\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اء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تا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\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\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36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9/2001</w:t>
      </w:r>
      <w:r>
        <w:rPr>
          <w:rFonts w:cs="Simplified Arabic"/>
          <w:sz w:val="26"/>
          <w:szCs w:val="26"/>
          <w:rtl w:val="true"/>
        </w:rPr>
        <w:t xml:space="preserve">.(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8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.62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ذ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سف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ع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؟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/2002</w:t>
      </w:r>
      <w:r>
        <w:rPr>
          <w:rFonts w:cs="Simplified Arabic"/>
          <w:sz w:val="26"/>
          <w:szCs w:val="26"/>
          <w:rtl w:val="true"/>
        </w:rPr>
        <w:t xml:space="preserve">)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.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ست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است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ئ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ق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7/19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ل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/19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و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وج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ش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ه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2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ان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2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1/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360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</w:p>
    <w:p>
      <w:pPr>
        <w:pStyle w:val="Normal"/>
        <w:numPr>
          <w:ilvl w:val="1"/>
          <w:numId w:val="3"/>
        </w:numPr>
        <w:bidi w:val="1"/>
        <w:ind w:left="3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ته</w:t>
      </w:r>
    </w:p>
    <w:p>
      <w:pPr>
        <w:pStyle w:val="Normal"/>
        <w:numPr>
          <w:ilvl w:val="1"/>
          <w:numId w:val="3"/>
        </w:numPr>
        <w:bidi w:val="1"/>
        <w:ind w:left="3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ه</w:t>
      </w:r>
    </w:p>
    <w:p>
      <w:pPr>
        <w:pStyle w:val="Normal"/>
        <w:numPr>
          <w:ilvl w:val="1"/>
          <w:numId w:val="3"/>
        </w:numPr>
        <w:bidi w:val="1"/>
        <w:ind w:left="3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</w:p>
    <w:p>
      <w:pPr>
        <w:pStyle w:val="Normal"/>
        <w:numPr>
          <w:ilvl w:val="1"/>
          <w:numId w:val="3"/>
        </w:numPr>
        <w:bidi w:val="1"/>
        <w:ind w:left="3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م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جريد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امي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ن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ّ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يل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2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لا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6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ل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ّ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بنا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آفي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أد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دق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كو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ف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أصدقائ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في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ف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س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ل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ّدد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لاتهم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ّ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ز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ف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طب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ّ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ف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صرّ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آ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ف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يد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خت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</w:t>
      </w:r>
      <w:r>
        <w:rPr>
          <w:rFonts w:cs="Simplified Arabic"/>
          <w:sz w:val="26"/>
          <w:sz w:val="26"/>
          <w:szCs w:val="26"/>
          <w:rtl w:val="true"/>
        </w:rPr>
        <w:t>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تهم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ر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ر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است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</w:t>
      </w:r>
      <w:r>
        <w:rPr>
          <w:rFonts w:cs="Simplified Arabic"/>
          <w:b/>
          <w:bCs/>
          <w:sz w:val="26"/>
          <w:szCs w:val="26"/>
          <w:rtl w:val="true"/>
        </w:rPr>
        <w:t xml:space="preserve">": </w:t>
      </w:r>
      <w:r>
        <w:rPr>
          <w:rFonts w:cs="Simplified Arabic"/>
          <w:b/>
          <w:bCs/>
          <w:sz w:val="26"/>
          <w:szCs w:val="26"/>
        </w:rPr>
        <w:t>87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ياجات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5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غ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</w:rPr>
        <w:t>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اض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ري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6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ب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ري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س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ق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؟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ذ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دايل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/200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ح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تاذ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ي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ا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طاء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س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ل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ضحي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دش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ات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بل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ات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لبك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قر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ط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خ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/2002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tabs>
          <w:tab w:val="clear" w:pos="720"/>
          <w:tab w:val="left" w:pos="0" w:leader="none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2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4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برامج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حكومية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مساعد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دولية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60" w:leader="none"/>
          <w:tab w:val="right" w:pos="404" w:leader="none"/>
        </w:tabs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غ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ر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د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Global Compac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جي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سته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بد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ش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ل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يش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اس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اف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2/2001</w:t>
      </w:r>
      <w:r>
        <w:rPr>
          <w:rFonts w:cs="Simplified Arabic"/>
          <w:sz w:val="26"/>
          <w:szCs w:val="26"/>
          <w:rtl w:val="true"/>
        </w:rPr>
        <w:t xml:space="preserve">)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م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كا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كساد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حل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د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فا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و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ذ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طار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ش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قر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eastAsia="en-GB"/>
        </w:rPr>
        <w:t>"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شاك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يئ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بنان</w:t>
      </w:r>
      <w:r>
        <w:rPr>
          <w:rFonts w:cs="Simplified Arabic"/>
          <w:sz w:val="26"/>
          <w:szCs w:val="26"/>
          <w:rtl w:val="true"/>
          <w:lang w:eastAsia="en-G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ذ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د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دو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ظمت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جن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يئ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ياب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برنامج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م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تحد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نمائ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زير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2001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بن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خس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حو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eastAsia="en-GB"/>
        </w:rPr>
        <w:t>"</w:t>
      </w:r>
      <w:r>
        <w:rPr>
          <w:rFonts w:cs="Simplified Arabic"/>
          <w:sz w:val="26"/>
          <w:szCs w:val="26"/>
          <w:lang w:eastAsia="en-GB"/>
        </w:rPr>
        <w:t>160</w:t>
      </w:r>
      <w:r>
        <w:rPr>
          <w:rFonts w:cs="Simplified Arabic"/>
          <w:sz w:val="26"/>
          <w:szCs w:val="26"/>
          <w:rtl w:val="true"/>
          <w:lang w:eastAsia="en-G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طن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ر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نوياً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جر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يو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سيل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مطار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ؤد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صح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فقد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غط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بات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تدم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نو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يولوج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حيا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رية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م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ؤد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دهو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ر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أراض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زراعي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يؤك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حص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زراع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ام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نجز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1999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ب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eastAsia="en-GB"/>
        </w:rPr>
        <w:t>"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فاو</w:t>
      </w:r>
      <w:r>
        <w:rPr>
          <w:rFonts w:cs="Simplified Arabic"/>
          <w:sz w:val="26"/>
          <w:szCs w:val="26"/>
          <w:rtl w:val="true"/>
          <w:lang w:eastAsia="en-G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وزا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زرا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قلص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غط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بات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زراع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معدل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ال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ظ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راض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لبنانية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المساح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زرو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زيت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راجع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خل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ص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ثان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ر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شر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نس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31</w:t>
      </w:r>
      <w:r>
        <w:rPr>
          <w:rFonts w:cs="Simplified Arabic"/>
          <w:sz w:val="26"/>
          <w:szCs w:val="26"/>
          <w:rtl w:val="true"/>
          <w:lang w:eastAsia="en-GB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غاب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نس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32.5</w:t>
      </w:r>
      <w:r>
        <w:rPr>
          <w:rFonts w:cs="Simplified Arabic"/>
          <w:sz w:val="26"/>
          <w:szCs w:val="26"/>
          <w:rtl w:val="true"/>
          <w:lang w:eastAsia="en-GB"/>
        </w:rPr>
        <w:t xml:space="preserve"> %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أشجا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ثم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نس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72</w:t>
      </w:r>
      <w:r>
        <w:rPr>
          <w:rFonts w:cs="Simplified Arabic"/>
          <w:sz w:val="26"/>
          <w:szCs w:val="26"/>
          <w:rtl w:val="true"/>
          <w:lang w:eastAsia="en-GB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أراض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زرو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كر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نس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82</w:t>
      </w:r>
      <w:r>
        <w:rPr>
          <w:rFonts w:cs="Simplified Arabic"/>
          <w:sz w:val="26"/>
          <w:szCs w:val="26"/>
          <w:rtl w:val="true"/>
          <w:lang w:eastAsia="en-GB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؛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م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قرير</w:t>
      </w:r>
      <w:r>
        <w:rPr>
          <w:rFonts w:cs="Simplified Arabic"/>
          <w:sz w:val="26"/>
          <w:szCs w:val="26"/>
          <w:rtl w:val="true"/>
          <w:lang w:eastAsia="en-GB"/>
        </w:rPr>
        <w:t>"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ظ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غذ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زرا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دول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فاو</w:t>
      </w:r>
      <w:r>
        <w:rPr>
          <w:rFonts w:cs="Simplified Arabic"/>
          <w:sz w:val="26"/>
          <w:szCs w:val="26"/>
          <w:rtl w:val="true"/>
          <w:lang w:eastAsia="en-G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غاب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ع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2001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ش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ساح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غاب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دن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بن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3.5</w:t>
      </w:r>
      <w:r>
        <w:rPr>
          <w:rFonts w:cs="Simplified Arabic"/>
          <w:sz w:val="26"/>
          <w:szCs w:val="26"/>
          <w:rtl w:val="true"/>
          <w:lang w:eastAsia="en-GB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ساح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Cs w:val="26"/>
          <w:rtl w:val="true"/>
          <w:lang w:val="en-GB" w:eastAsia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شج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أن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GTZ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و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درا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جرا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Cs w:val="26"/>
        </w:rPr>
        <w:t>53.3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3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.2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.8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د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ر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ي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right" w:pos="36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4/1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وبين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نوق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ث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ف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فية</w:t>
      </w:r>
    </w:p>
    <w:p>
      <w:pPr>
        <w:pStyle w:val="Normal"/>
        <w:bidi w:val="1"/>
        <w:ind w:left="0" w:right="0" w:firstLine="18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31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اً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8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ف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ي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/200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ع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و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.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ر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ي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ب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ربو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</w:t>
      </w:r>
      <w:r>
        <w:rPr>
          <w:rFonts w:cs="Simplified Arabic"/>
          <w:sz w:val="26"/>
          <w:sz w:val="26"/>
          <w:szCs w:val="26"/>
          <w:rtl w:val="true"/>
        </w:rPr>
        <w:t>تض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واز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ط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.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57.5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ّ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ّ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ّبح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ئ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وف</w:t>
      </w:r>
    </w:p>
    <w:p>
      <w:pPr>
        <w:pStyle w:val="TextBody"/>
        <w:tabs>
          <w:tab w:val="clear" w:pos="720"/>
          <w:tab w:val="right" w:pos="0" w:leader="none"/>
        </w:tabs>
        <w:bidi w:val="1"/>
        <w:ind w:left="0" w:right="-54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وت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ما</w:t>
      </w:r>
    </w:p>
    <w:p>
      <w:pPr>
        <w:pStyle w:val="TextBody"/>
        <w:tabs>
          <w:tab w:val="clear" w:pos="720"/>
          <w:tab w:val="right" w:pos="0" w:leader="none"/>
        </w:tabs>
        <w:bidi w:val="1"/>
        <w:ind w:left="0" w:right="-54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ضمّ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1"/>
        <w:ind w:left="720" w:right="0" w:hanging="5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0" w:leader="none"/>
        </w:tabs>
        <w:bidi w:val="1"/>
        <w:ind w:left="720" w:right="0" w:hanging="5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ع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ق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0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بي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0" w:leader="none"/>
        </w:tabs>
        <w:bidi w:val="1"/>
        <w:ind w:left="0" w:right="-54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نيسك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جهز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مج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ت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ص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مج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يسك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HSBC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يقي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ار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ركونتيننتال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ني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BN AMRO Bank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بلوس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0" w:leader="none"/>
          <w:tab w:val="right" w:pos="404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حت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ز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0" w:leader="none"/>
        </w:tabs>
        <w:bidi w:val="1"/>
        <w:ind w:left="0" w:right="-54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ر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-6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5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للقوانين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لبنود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جلس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مجلس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وزراء</w:t>
      </w:r>
    </w:p>
    <w:p>
      <w:pPr>
        <w:pStyle w:val="Normal"/>
        <w:bidi w:val="1"/>
        <w:ind w:left="98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Heading1"/>
        <w:numPr>
          <w:ilvl w:val="0"/>
          <w:numId w:val="25"/>
        </w:numPr>
        <w:tabs>
          <w:tab w:val="right" w:pos="180" w:leader="none"/>
          <w:tab w:val="right" w:pos="720" w:leader="none"/>
        </w:tabs>
        <w:ind w:left="533" w:right="533" w:firstLine="7"/>
        <w:jc w:val="left"/>
        <w:rPr/>
      </w:pPr>
      <w:r>
        <w:rPr>
          <w:rtl w:val="true"/>
        </w:rPr>
        <w:t>الصحة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1260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ه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يها</w:t>
      </w:r>
    </w:p>
    <w:p>
      <w:pPr>
        <w:pStyle w:val="Normal"/>
        <w:bidi w:val="1"/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اق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/200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144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9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540" w:leader="none"/>
        </w:tabs>
        <w:ind w:left="540" w:right="540" w:hanging="0"/>
        <w:jc w:val="left"/>
        <w:rPr/>
      </w:pPr>
      <w:r>
        <w:rPr>
          <w:rtl w:val="true"/>
        </w:rPr>
        <w:t>البيئة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آسيو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أفر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WEA</w:t>
      </w:r>
      <w:r>
        <w:rPr>
          <w:rFonts w:cs="Simplified Arabic"/>
          <w:sz w:val="26"/>
          <w:szCs w:val="26"/>
          <w:rtl w:val="true"/>
        </w:rPr>
        <w:t xml:space="preserve"> .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1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6/12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UNDP/UNS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3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coling &amp; Partner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9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9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9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540" w:leader="none"/>
        </w:tabs>
        <w:ind w:left="540" w:right="540" w:hanging="0"/>
        <w:jc w:val="left"/>
        <w:rPr/>
      </w:pPr>
      <w:r>
        <w:rPr>
          <w:rtl w:val="true"/>
        </w:rPr>
        <w:t>الهبات</w:t>
      </w:r>
      <w:r>
        <w:rPr>
          <w:rtl w:val="true"/>
        </w:rPr>
        <w:t xml:space="preserve">/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ل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9/200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3/12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0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IFAD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2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3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كوف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IF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LAC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2/200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3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Cs/>
          <w:sz w:val="26"/>
          <w:szCs w:val="26"/>
        </w:rPr>
        <w:t>3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يوت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3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540" w:leader="none"/>
        </w:tabs>
        <w:ind w:left="540" w:right="540" w:hanging="0"/>
        <w:jc w:val="left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6/12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540" w:leader="none"/>
        </w:tabs>
        <w:ind w:left="540" w:right="540" w:hanging="0"/>
        <w:jc w:val="left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يبك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ف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0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458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2/200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3/1/2002</w:t>
      </w:r>
      <w:r>
        <w:rPr>
          <w:rFonts w:cs="Simplified Arabic"/>
          <w:i/>
          <w:iCs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نز</w:t>
      </w:r>
      <w:r>
        <w:rPr>
          <w:rFonts w:cs="Simplified Arabic"/>
          <w:sz w:val="26"/>
          <w:sz w:val="26"/>
          <w:szCs w:val="26"/>
          <w:rtl w:val="true"/>
        </w:rPr>
        <w:t>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3/1/2002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540" w:leader="none"/>
        </w:tabs>
        <w:ind w:left="540" w:right="540" w:hanging="0"/>
        <w:jc w:val="left"/>
        <w:rPr/>
      </w:pP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6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6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2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3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3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540" w:right="0" w:hanging="44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5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0/12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" w:hRule="atLeast"/>
        </w:trPr>
        <w:tc>
          <w:tcPr>
            <w:tcW w:w="8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sz w:val="28"/>
                <w:szCs w:val="28"/>
                <w:u w:val="none"/>
              </w:rPr>
            </w:pPr>
            <w:r>
              <w:rPr>
                <w:rFonts w:cs="Andalus"/>
                <w:sz w:val="28"/>
                <w:szCs w:val="28"/>
                <w:u w:val="none"/>
              </w:rPr>
              <w:t>6</w:t>
            </w:r>
            <w:r>
              <w:rPr>
                <w:rFonts w:cs="Andalus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والخبر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الماض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جدول بعدد الجمعيات المحلية والأجنبية والتعاونيات والأحزاب التي حصلت على علم وخبر عام </w:t>
      </w:r>
      <w:r>
        <w:rPr>
          <w:b/>
          <w:bCs/>
          <w:sz w:val="26"/>
          <w:szCs w:val="26"/>
          <w:u w:val="single"/>
        </w:rPr>
        <w:t>2001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656"/>
        <w:gridCol w:w="1296"/>
        <w:gridCol w:w="1476"/>
        <w:gridCol w:w="172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شه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معي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هل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معي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جنبي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عاوني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حزا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معي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ياضي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با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آذا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رن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ي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يس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يا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حزير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مو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آ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ي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يلو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شري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مقراط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شري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ن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انو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جموع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6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336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-5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" w:hRule="atLeast"/>
        </w:trPr>
        <w:tc>
          <w:tcPr>
            <w:tcW w:w="8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sz w:val="28"/>
                <w:szCs w:val="28"/>
                <w:u w:val="none"/>
              </w:rPr>
            </w:pPr>
            <w:r>
              <w:rPr>
                <w:rFonts w:cs="Andalus"/>
                <w:sz w:val="28"/>
                <w:szCs w:val="28"/>
                <w:u w:val="none"/>
              </w:rPr>
              <w:t>7</w:t>
            </w:r>
            <w:r>
              <w:rPr>
                <w:rFonts w:cs="Andalus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والخبر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</w:tr>
    </w:tbl>
    <w:p>
      <w:pPr>
        <w:pStyle w:val="Heading5"/>
        <w:shd w:fill="auto" w:val="clear"/>
        <w:ind w:left="0" w:right="0" w:hanging="0"/>
        <w:jc w:val="left"/>
        <w:rPr>
          <w:rFonts w:cs="Simplified Arabic"/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Cs w:val="26"/>
          <w:bdr w:val="double" w:sz="4" w:space="0" w:color="000000"/>
          <w:rtl w:val="true"/>
        </w:rPr>
      </w:r>
    </w:p>
    <w:p>
      <w:pPr>
        <w:pStyle w:val="Heading5"/>
        <w:shd w:fill="auto" w:val="clear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أ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      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ي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6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ind w:left="720" w:right="720" w:hanging="36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 xml:space="preserve">. </w:t>
      </w:r>
    </w:p>
    <w:p>
      <w:pPr>
        <w:pStyle w:val="BodyTextIndent2"/>
        <w:ind w:left="0" w:right="720" w:hanging="360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حق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ما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ج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ه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ريج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شارتر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ورفيورز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Cs/>
          <w:sz w:val="22"/>
          <w:szCs w:val="22"/>
          <w:u w:val="single"/>
        </w:rPr>
        <w:t>Chartered Surveyor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3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رد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رو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رول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3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مع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از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هد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3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ك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م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ي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م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ي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ف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تهلك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4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و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4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مساع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ن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4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ف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ل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غ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بدرس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باط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4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صنائ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ل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ا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س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ا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ون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و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ثق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غ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يح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ثوذكس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و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أعم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نسانية</w:t>
      </w:r>
      <w:r>
        <w:rPr>
          <w:rFonts w:cs="Simplified Arabic"/>
          <w:b/>
          <w:bCs/>
          <w:u w:val="single"/>
        </w:rPr>
        <w:t>International Orthodox Christian Charities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4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حا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دو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ثوذك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ي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4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وس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ريج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قدمي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4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لاط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ض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كان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ل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ع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وز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يا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ع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كا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4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م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أ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يرو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4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دا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ييني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ب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ئ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ق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يي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ي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ك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يي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وز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يا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ع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كا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5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فيق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مص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ياط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يك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ج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طري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كس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صاص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تد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5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ب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فس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م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شر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5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طنط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ز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دام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ن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نطونيو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راهب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نطون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الد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5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ا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ن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و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صناع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دم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/1/2002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و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تهم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ق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نياً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ح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لي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- 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م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نم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9/12/2001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كه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اً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يئ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غاث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/1/2002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ارث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5"/>
        <w:shd w:fill="auto" w:val="clear"/>
        <w:ind w:left="0" w:right="0" w:hanging="0"/>
        <w:jc w:val="left"/>
        <w:rPr>
          <w:rFonts w:cs="Simplified Arabic"/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Cs w:val="26"/>
          <w:bdr w:val="double" w:sz="4" w:space="0" w:color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مناهض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ن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ضد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يج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ف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شي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بيان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Heading5"/>
        <w:shd w:fill="auto" w:val="clear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ب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عديل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للعلم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مد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3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3/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وتوست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و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ل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و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bidi w:val="1"/>
        <w:ind w:left="0" w:right="0" w:hanging="0"/>
        <w:jc w:val="center"/>
        <w:rPr>
          <w:rFonts w:cs="Andalus"/>
          <w:b/>
          <w:b/>
          <w:bCs/>
          <w:smallCaps/>
          <w:shadow/>
          <w:sz w:val="28"/>
          <w:lang w:eastAsia="en-GB"/>
        </w:rPr>
      </w:pPr>
      <w:r>
        <w:rPr>
          <w:rFonts w:cs="Andalus"/>
          <w:b/>
          <w:bCs/>
          <w:smallCaps/>
          <w:shadow/>
          <w:sz w:val="28"/>
          <w:lang w:eastAsia="en-GB"/>
        </w:rPr>
        <w:t>8</w:t>
      </w:r>
      <w:r>
        <w:rPr>
          <w:rFonts w:cs="Andalus"/>
          <w:b/>
          <w:bCs/>
          <w:smallCaps/>
          <w:shadow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كتب</w:t>
      </w:r>
      <w:r>
        <w:rPr>
          <w:rFonts w:eastAsia="Arial" w:cs="Arial"/>
          <w:b/>
          <w:b/>
          <w:bCs/>
          <w:smallCaps/>
          <w:shadow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ومراجع</w:t>
      </w:r>
      <w:r>
        <w:rPr>
          <w:rFonts w:eastAsia="Arial" w:cs="Arial"/>
          <w:b/>
          <w:b/>
          <w:bCs/>
          <w:smallCaps/>
          <w:shadow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جديدة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كل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نس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8069580" cy="6826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82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420"/>
                              <w:gridCol w:w="1080"/>
                              <w:gridCol w:w="18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remen Bd BT;Courier New" w:hAnsi="Bremen Bd BT;Courier New" w:cs="Bremen Bd BT;Courier New"/>
                                      <w:cap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emen Bd BT;Courier New" w:ascii="Bremen Bd BT;Courier New" w:hAnsi="Bremen Bd BT;Courier New"/>
                                      <w:caps/>
                                      <w:sz w:val="21"/>
                                      <w:szCs w:val="21"/>
                                      <w:u w:val="single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remen Bd BT;Courier New" w:hAnsi="Bremen Bd BT;Courier New" w:cs="Bremen Bd BT;Courier New"/>
                                      <w:cap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emen Bd BT;Courier New" w:ascii="Bremen Bd BT;Courier New" w:hAnsi="Bremen Bd BT;Courier New"/>
                                      <w:caps/>
                                      <w:sz w:val="21"/>
                                      <w:szCs w:val="21"/>
                                      <w:u w:val="single"/>
                                    </w:rPr>
                                    <w:t>AUTHOR/EDIT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remen Bd BT;Courier New" w:hAnsi="Bremen Bd BT;Courier New" w:cs="Bremen Bd BT;Courier New"/>
                                      <w:cap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emen Bd BT;Courier New" w:ascii="Bremen Bd BT;Courier New" w:hAnsi="Bremen Bd BT;Courier New"/>
                                      <w:caps/>
                                      <w:sz w:val="21"/>
                                      <w:szCs w:val="21"/>
                                      <w:u w:val="single"/>
                                    </w:rPr>
                                    <w:t>PUBLIS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remen Bd BT;Courier New" w:hAnsi="Bremen Bd BT;Courier New" w:cs="Bremen Bd BT;Courier New"/>
                                      <w:cap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emen Bd BT;Courier New" w:ascii="Bremen Bd BT;Courier New" w:hAnsi="Bremen Bd BT;Courier New"/>
                                      <w:caps/>
                                      <w:sz w:val="21"/>
                                      <w:szCs w:val="21"/>
                                      <w:u w:val="single"/>
                                      <w:rtl w:val="true"/>
                                    </w:rPr>
                                    <w:t>#</w:t>
                                  </w:r>
                                  <w:r>
                                    <w:rPr>
                                      <w:rFonts w:cs="Bremen Bd BT;Courier New" w:ascii="Bremen Bd BT;Courier New" w:hAnsi="Bremen Bd BT;Courier New"/>
                                      <w:caps/>
                                      <w:sz w:val="21"/>
                                      <w:szCs w:val="21"/>
                                      <w:u w:val="single"/>
                                    </w:rPr>
                                    <w:t>of p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  <w:t>Problematique feminine en psychiatr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rtl w:val="true"/>
                                      <w:lang w:val="fr-FR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  <w:t>Jean-Michel Darves-Bornoz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  <w:t>Ed. MASS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  <w:t>L’Islam au peril des femm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ady Mary Montagu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en-GB"/>
                                    </w:rPr>
                                    <w:t>La Decouverte/ Poc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Sans frontiè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: De la clandestinité au Nobe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Alain Dubo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Presses de la C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The big book of humourous training gam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oni Tamblyn and Sharyn Wei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Mc Graw Hi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Rural Poverty Assessment and Mapping in Leban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en-GB"/>
                                    </w:rPr>
                                    <w:t xml:space="preserve">Center for World Food Studies-Amsterdam, in cooperation with: MAA-DATA, Statistical Consulting Center, Beirut.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en-GB"/>
                                    </w:rPr>
                                    <w:t>Center for World Food Studies-Amsterdam, in cooperation with: MAA-DATA, Statistical Consulting Center, Beiru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Proximité, Travail social et Toxicomani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Sous la direction de Hyam Samaha Kah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Fédération Internationale des Universités Catholiqu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; Ecole Libanaise de Formation Sociale-US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Assessing the gender impact of development projec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Vera Gianotten, Verona Groverman, Edith Van Walsum, Lida Zuidbe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Le Procès de la Mondialis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Sous la Direction de Edouard Goldsmith et Jerry Mand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 xml:space="preserve">Fayad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Cawtar Arab Women’s Development Report 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UND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 xml:space="preserve">/ Center of Arab Women for Training and Research/ AGFUND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>UND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GB" w:eastAsia="fr-FR"/>
                                    </w:rPr>
                                    <w:t xml:space="preserve">/ Center of Arab Women for Training and Research/ AGFUND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En: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Ar: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fr-FR" w:eastAsia="en-US"/>
                                    </w:rPr>
                                    <w:t xml:space="preserve">Projet d’efficacite Energetique de la construction au Liba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  <w:t>ALME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ALME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May 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 xml:space="preserve">Le Solaire au Liba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  <w:t>AL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AL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fr-FR"/>
                                    </w:rPr>
                                    <w:t>Energy in Lebanon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Facing the 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val="en-US" w:eastAsia="en-US"/>
                                    </w:rPr>
                                    <w:t>r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Milleniu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  <w:t>ALME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ALME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July 2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fr-FR"/>
                                    </w:rPr>
                                    <w:t>State of the Energy in Leban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  <w:t>ALME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ALME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April 19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Le Transport au Lib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  <w:t>ALME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ALME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June 2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Travaux de l’Université d’été sur les droits de la fem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Association Marocaine des Droits Humain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Association Marocaine des Droits Humai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July 19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 xml:space="preserve">Cent Mesures et Disposition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Collectif 95 Maghreb Egalit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fr-FR" w:eastAsia="fr-FR"/>
                                    </w:rPr>
                                    <w:t>Collectif 95 Maghreb Egalit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fr-FR"/>
                                    </w:rPr>
                                    <w:t>The Journal of Corporate Citizenship, Issue 4 (Winter 2001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1"/>
                                      <w:szCs w:val="21"/>
                                      <w:lang w:eastAsia="fr-FR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7.55pt;mso-wrap-distance-left:9pt;mso-wrap-distance-right:9pt;mso-wrap-distance-top:0pt;mso-wrap-distance-bottom:0pt;margin-top:126.05pt;mso-position-vertical-relative:page;margin-left: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420"/>
                        <w:gridCol w:w="1080"/>
                        <w:gridCol w:w="18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8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remen Bd BT;Courier New" w:hAnsi="Bremen Bd BT;Courier New" w:cs="Bremen Bd BT;Courier New"/>
                                <w:cap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remen Bd BT;Courier New" w:ascii="Bremen Bd BT;Courier New" w:hAnsi="Bremen Bd BT;Courier New"/>
                                <w:caps/>
                                <w:sz w:val="21"/>
                                <w:szCs w:val="21"/>
                                <w:u w:val="single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remen Bd BT;Courier New" w:hAnsi="Bremen Bd BT;Courier New" w:cs="Bremen Bd BT;Courier New"/>
                                <w:cap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remen Bd BT;Courier New" w:ascii="Bremen Bd BT;Courier New" w:hAnsi="Bremen Bd BT;Courier New"/>
                                <w:caps/>
                                <w:sz w:val="21"/>
                                <w:szCs w:val="21"/>
                                <w:u w:val="single"/>
                              </w:rPr>
                              <w:t>AUTHOR/EDIT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remen Bd BT;Courier New" w:hAnsi="Bremen Bd BT;Courier New" w:cs="Bremen Bd BT;Courier New"/>
                                <w:cap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remen Bd BT;Courier New" w:ascii="Bremen Bd BT;Courier New" w:hAnsi="Bremen Bd BT;Courier New"/>
                                <w:caps/>
                                <w:sz w:val="21"/>
                                <w:szCs w:val="21"/>
                                <w:u w:val="single"/>
                              </w:rPr>
                              <w:t>PUBLISH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remen Bd BT;Courier New" w:hAnsi="Bremen Bd BT;Courier New" w:cs="Bremen Bd BT;Courier New"/>
                                <w:cap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remen Bd BT;Courier New" w:ascii="Bremen Bd BT;Courier New" w:hAnsi="Bremen Bd BT;Courier New"/>
                                <w:cap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Bremen Bd BT;Courier New" w:ascii="Bremen Bd BT;Courier New" w:hAnsi="Bremen Bd BT;Courier New"/>
                                <w:caps/>
                                <w:sz w:val="21"/>
                                <w:szCs w:val="21"/>
                                <w:u w:val="single"/>
                              </w:rPr>
                              <w:t>of pages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en-US"/>
                              </w:rPr>
                              <w:t>Problematique feminine en psychiatri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en-US"/>
                              </w:rPr>
                              <w:t>Jean-Michel Darves-Bornoz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en-US"/>
                              </w:rPr>
                              <w:t>Ed. MASS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en-US"/>
                              </w:rPr>
                              <w:t>L’Islam au peril des femm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dy Mary Montagu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en-GB"/>
                              </w:rPr>
                              <w:t>La Decouverte/ Poc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Sans frontièr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: De la clandestinité au Nobe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Alain Dubo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Presses de la C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fr-F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fr-FR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fr-FR"/>
                              </w:rPr>
                              <w:t>The big book of humourous training gam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oni Tamblyn and Sharyn Wei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fr-FR"/>
                              </w:rPr>
                              <w:t>Mc Graw Hi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fr-F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fr-FR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fr-FR"/>
                              </w:rPr>
                              <w:t>Rural Poverty Assessment and Mapping in Leban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en-GB"/>
                              </w:rPr>
                              <w:t xml:space="preserve">Center for World Food Studies-Amsterdam, in cooperation with: MAA-DATA, Statistical Consulting Center, Beirut.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en-GB"/>
                              </w:rPr>
                              <w:t>Center for World Food Studies-Amsterdam, in cooperation with: MAA-DATA, Statistical Consulting Center, Beiru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Proximité, Travail social et Toxicomani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Sous la direction de Hyam Samaha Kah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Fédération Internationale des Universités Catholiqu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; Ecole Libanaise de Formation Sociale-US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fr-F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fr-FR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fr-FR"/>
                              </w:rPr>
                              <w:t>Assessing the gender impact of development projec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fr-FR"/>
                              </w:rPr>
                              <w:t>Vera Gianotten, Verona Groverman, Edith Van Walsum, Lida Zuidbe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 w:eastAsia="fr-F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  <w:t>Le Procès de la Mondialis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fr-FR"/>
                              </w:rPr>
                              <w:t>Sous la Direction de Edouard Goldsmith et Jerry Mand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cs="Arabic Transparent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val="en-GB" w:eastAsia="fr-FR"/>
                              </w:rPr>
                              <w:t xml:space="preserve">Fayad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val="en-GB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en-GB" w:eastAsia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GB" w:eastAsia="fr-FR"/>
                              </w:rPr>
                              <w:t>Cawtar Arab Women’s Development Report 20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fr-FR"/>
                              </w:rPr>
                              <w:t>UNDP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en-US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fr-FR"/>
                              </w:rPr>
                              <w:t xml:space="preserve">/ Center of Arab Women for Training and Research/ AGFUND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fr-FR"/>
                              </w:rPr>
                              <w:t>UNDP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en-US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GB" w:eastAsia="fr-FR"/>
                              </w:rPr>
                              <w:t xml:space="preserve">/ Center of Arab Women for Training and Research/ AGFUND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  <w:t>En: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  <w:t>Ar:27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fr-FR" w:eastAsia="en-US"/>
                              </w:rPr>
                              <w:t xml:space="preserve">Projet d’efficacite Energetique de la construction au Liban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  <w:t>ALME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ALME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May 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  <w:t xml:space="preserve">Le Solaire au Liban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  <w:t>AL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AL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fr-FR"/>
                              </w:rPr>
                              <w:t>Energy in Lebanon: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Facing the 3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rd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Milleniu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  <w:t>ALME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ALME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July 2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fr-FR"/>
                              </w:rPr>
                              <w:t>State of the Energy in Leban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  <w:t>ALME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ALME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April 199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  <w:t>Le Transport au Lib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  <w:t>ALME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ALME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June 2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  <w:t>Travaux de l’Université d’été sur les droits de la fem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fr-FR"/>
                              </w:rPr>
                              <w:t>Association Marocaine des Droits Humain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fr-FR"/>
                              </w:rPr>
                              <w:t>Association Marocaine des Droits Humai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  <w:t>July 199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val="fr-FR" w:eastAsia="fr-FR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fr-FR" w:eastAsia="fr-FR"/>
                              </w:rPr>
                              <w:t xml:space="preserve">Cent Mesures et Dispositions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fr-FR"/>
                              </w:rPr>
                              <w:t>Collectif 95 Maghreb Egalit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fr-FR" w:eastAsia="fr-FR"/>
                              </w:rPr>
                              <w:t>Collectif 95 Maghreb Egalit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fr-FR"/>
                              </w:rPr>
                              <w:t>The Journal of Corporate Citizenship, Issue 4 (Winter 2001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Arabic Transparent"/>
                                <w:sz w:val="21"/>
                                <w:szCs w:val="21"/>
                                <w:lang w:eastAsia="fr-FR"/>
                              </w:rPr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2440" w:leader="none"/>
          <w:tab w:val="left" w:pos="3800" w:leader="none"/>
          <w:tab w:val="left" w:pos="4800" w:leader="none"/>
          <w:tab w:val="left" w:pos="6280" w:leader="none"/>
          <w:tab w:val="left" w:pos="7800" w:leader="none"/>
          <w:tab w:val="left" w:pos="9178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5029835</wp:posOffset>
                </wp:positionV>
                <wp:extent cx="8343900" cy="777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52"/>
                              <w:gridCol w:w="2700"/>
                              <w:gridCol w:w="4320"/>
                              <w:gridCol w:w="39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u w:val="single"/>
                                      <w:rtl w:val="true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>الصفحات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>دور النش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>اسم المؤل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ركز الدراسات العر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أوروبيّ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براهيم عبد الكري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م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سط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عهد الدراسات النسائية في العالم العرب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كلية بيروت الجامعية، بالإشتراك مع مؤسسة فريدريش إيبرت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لبنان وبرنامج الأمم المتحدة للإنماء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</w:rPr>
                                    <w:t>UNDP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عهد الدراسات النسائية في العالم العرب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كلية بيروت الجامعية، بالإشتراك مع مؤسسة فريدريش إيبرت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لبنان وبرنامج الأمم المتحدة للإنماء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</w:rPr>
                                    <w:t>UNDP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رأة والبيئة في لب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دار الفكر 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مشق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سوريا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ي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ظ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ا العولمة؟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حوارات القرن الجد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منشورات جامعة سيدة اللويزة، لبنان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منشورات جامعة سيدة اللويزة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جتمع المحلي، العولمة والبيئ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التحدبات، الرهانات والبدائ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نتدى الفكر العربي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فتح الله ولعل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تحدبات عولمة الاقتصاد والتكنولوجيا في الدول الع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نتدى الفكر العربي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لي أبو ملي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واقف الفكر العربي من التغيرات الدولي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ديموقراطية والعو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نشورات المؤسسة العربية للدراسات والنش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بد الحي زلٌو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نذر العو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ركز المرأة العربيّة للتّدريب والأبحاث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ركز المرأة العربيّة للتّدريب والأبحاث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لخص التقرير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عولمة والنوع الإجتما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نيسان </w:t>
                                  </w: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ركز المعلومات والتأهيل لحقوق الإنسان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فؤاد عبد الجليل الصلاح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دولة والمجتمع المدني في الي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مركز الأهرام للترجمة والنشر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حمد يون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الم بلا فق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ركز الدراسات السياسية والإستراتيجي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قاهر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أماني قندي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جتمع المدني في مصر في مطلع الألفية المج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ار الصداق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حلب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حمد جمال بارو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جتمع المدني مفهوماً واشك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ار المنهل البناني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براهيم مشورب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ؤسسات السياسية والاجتماعية في الدولة المعاص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ار الهادي للطباعة والنشر والتوزي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أحمد واعظ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المجتمع الديني والمدن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مالك عبيد 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نقله إلى العربي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صموئيل هنتنغتون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صراع الحضارات وإعادة بناء النظام العا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كتبة مدبولي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بد الباسط عبد المعط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عولمة والتحولات المجتمعية في الوطن الع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أهالي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نير الحم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سيرة الإفتصاد العالمي في القرن العشر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ار الفارس للنشر والتوزيع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ترجمة عمران أبو حجل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مراجعة هشام عبد الٌه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حالات فوضى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آثار الاجتماعية للعو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المركز الثقافي العربي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حبيب معلوف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لى الحاٌف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دخل إلى الفلسفة البي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ميشيل تشوسدو فيسكي 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ترجم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حمد مجيد مصطفى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ولمة الفق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كتاب سطور 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عبد السلام المسد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العولمة والعولمة المضاد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ار الأمين للطباع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إستاذة الدكتورة بثينة حسنين عمار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العولمة وتحديات العصر وانعكاساتها على المجتمع المصر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جلس الأعلى للثقاف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أمم المتحد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الأنكتاد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1996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عولمة والتحرير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تنمية في مواجهة أقوى حدث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آب </w:t>
                                  </w:r>
                                  <w:r>
                                    <w:rPr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مطابع وكالة الأنباء اليمنية 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سبأ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قانون السلطة المحٌلية ولائحته التنفيذ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تموز </w:t>
                                  </w:r>
                                  <w:r>
                                    <w:rPr>
                                      <w:sz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جمعية المغربية لحقوق الإنسان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جمعية المغربية لحقوق الإنسا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أشغال الجامعة الصيفية حول حقوق المرأ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جلس القومي للمرأ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ركز تاريخ الأهرا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يونان لبيب رز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مرأة المصرية بين التٌطور والتٌحرر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1873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</w:rPr>
                                    <w:t>1923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منشورات الجمعيُة الديموقراطية لنساء المغرب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ركز تكوين القيادات النٌسائي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ديموقراطٌية المبتورة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النٌساء والسٌلطة السياسٌية في المغر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حمعية الديموقراطية لنساء المغرب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مركز التكوين والإعلام والمساعدة القانونية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حمعية الديموقراطية لنساء المغرب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مركز التكوين والإعلام والمساعدة القانونية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القانون في متناولك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ليل الأحوال الشخصية، الزواج والطلاق وآث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كان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رابطة المرأة العربي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رابطة المرأة العربي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التقرير الختامي لمؤتمر الهيئات الأهلية العربية، بكين 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رابطة المرأة العربي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فايقة العشماو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دليل الخدمات الفردية الاستشارية للخدمة الاجتماعي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612pt;mso-wrap-distance-left:9pt;mso-wrap-distance-right:9pt;mso-wrap-distance-top:0pt;mso-wrap-distance-bottom:0pt;margin-top:396.05pt;mso-position-vertical-relative:page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52"/>
                        <w:gridCol w:w="2700"/>
                        <w:gridCol w:w="4320"/>
                        <w:gridCol w:w="39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u w:val="single"/>
                                <w:rtl w:val="true"/>
                              </w:rPr>
                              <w:t xml:space="preserve">#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الصفحات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دور النش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اسم المؤل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ركز الدراسات العربي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أوروبيّ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براهيم عبد الكري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م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طني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عهد الدراسات النسائية في العالم العربي،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كلية بيروت الجامعية، بالإشتراك مع مؤسسة فريدريش إيبرت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لبنان وبرنامج الأمم المتحدة للإنماء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UNDP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عهد الدراسات النسائية في العالم العربي،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كلية بيروت الجامعية، بالإشتراك مع مؤسسة فريدريش إيبرت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لبنان وبرنامج الأمم المتحدة للإنماء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UNDP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رأة والبيئة في لبنا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دار الفكر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مشق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ي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ا العولمة؟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 حوارات القرن الجديد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منشورات جامعة سيدة اللويزة، لبنان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منشورات جامعة سيدة اللويزة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جتمع المحلي، العولمة والبيئ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التحدبات، الرهانات والبدائل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نتدى الفكر العربي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فتح الله ولعل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تحدبات عولمة الاقتصاد والتكنولوجيا في الدول العربي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نتدى الفكر العربي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لي أبو ملي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واقف الفكر العربي من التغيرات الدولي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ديموقراطية والعولم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نشورات المؤسسة العربية للدراسات والنش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بد الحي زلٌو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نذر العولم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ركز المرأة العربيّة للتّدريب والأبحاث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ركز المرأة العربيّة للتّدريب والأبحاث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لخص التقرير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عولمة والنوع الإجتماعي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نيسان </w:t>
                            </w: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ركز المعلومات والتأهيل لحقوق الإنسان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فؤاد عبد الجليل الصلاح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دولة والمجتمع المدني في اليم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مركز الأهرام للترجمة والنشر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حمد يون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الم بلا فق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ركز الدراسات السياسية والإستراتيجي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قاهرة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أماني قندي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جتمع المدني في مصر في مطلع الألفية المجيد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ار الصداق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حلب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حمد جمال بارو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جتمع المدني مفهوماً واشكالي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ار المنهل البناني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براهيم مشورب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ؤسسات السياسية والاجتماعية في الدولة المعاصر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ار الهادي للطباعة والنشر والتوزي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أحمد واعظ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المجتمع الديني والمدني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مالك عبيد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نقله إلى العربي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صموئيل هنتنغتون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صراع الحضارات وإعادة بناء النظام العالمي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كتبة مدبولي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بد الباسط عبد المعط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عولمة والتحولات المجتمعية في الوطن العربي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أهالي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نير الحمش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سيرة الإفتصاد العالمي في القرن العشري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ار الفارس للنشر والتوزيع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ترجمة عمران أبو حجل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مراجعة هشام عبد الٌه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حالات فوضى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آثار الاجتماعية للعولم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المركز الثقافي العربي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حبيب معلوف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لى الحاٌف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دخل إلى الفلسفة البيئي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ميشيل تشوسدو فيسكي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حمد مجيد مصطفى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ولمة الفق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كتاب سطور 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بد السلام المسد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العولمة والعولمة المضادة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ار الأمين للطباعة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إستاذة الدكتورة بثينة حسنين عمارة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العولمة وتحديات العصر وانعكاساتها على المجتمع المصري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جلس الأعلى للثقافة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أمم المتحد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الأنكتاد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1996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عولمة والتحرير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تنمية في مواجهة أقوى حدثي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آب </w:t>
                            </w:r>
                            <w:r>
                              <w:rPr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مطابع وكالة الأنباء اليمنية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سبأ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قانون السلطة المحٌلية ولائحته التنفيذي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تموز </w:t>
                            </w:r>
                            <w:r>
                              <w:rPr>
                                <w:sz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جمعية المغربية لحقوق الإنسان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جمعية المغربية لحقوق الإنسا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أشغال الجامعة الصيفية حول حقوق المرأ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جلس القومي للمرأ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ركز تاريخ الأهرام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يونان لبيب رز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مرأة المصرية بين التٌطور والتٌحرر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1873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>1923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منشورات الجمعيُة الديموقراطية لنساء المغرب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ركز تكوين القيادات النٌسائية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ديموقراطٌية المبتورة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النٌساء والسٌلطة السياسٌية في المغرب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حمعية الديموقراطية لنساء المغرب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مركز التكوين والإعلام والمساعدة القانونية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حمعية الديموقراطية لنساء المغرب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مركز التكوين والإعلام والمساعدة القانونية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قانون في متناولك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ليل الأحوال الشخصية، الزواج والطلاق وآثار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رابطة المرأة العربية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رابطة المرأة العربية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التقرير الختامي لمؤتمر الهيئات الأهلية العربية، بكين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رابطة المرأة العربية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فايقة العشماو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ليل الخدمات الفردية الاستشارية للخدمة الاجتماعي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center"/>
        <w:rPr/>
      </w:pPr>
      <w:r>
        <w:rPr>
          <w:rtl w:val="true"/>
        </w:rPr>
        <w:t>العنو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center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center"/>
        <w:rPr/>
      </w:pP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center"/>
        <w:rPr/>
      </w:pP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/>
        <w:t>16530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center"/>
        <w:rPr/>
      </w:pPr>
      <w:r>
        <w:rPr>
          <w:rtl w:val="true"/>
        </w:rPr>
        <w:t>بيروت</w:t>
      </w:r>
      <w:r>
        <w:rPr>
          <w:rtl w:val="true"/>
        </w:rPr>
        <w:t>-</w:t>
      </w:r>
      <w:r>
        <w:rPr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eastAsia="Wingdings 2" w:cs="Wingdings 2" w:ascii="Wingdings 2" w:hAnsi="Wingdings 2"/>
        </w:rPr>
        <w:t>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tl w:val="true"/>
        </w:rPr>
        <w:t>/</w:t>
      </w:r>
      <w:r>
        <w:rPr>
          <w:rtl w:val="true"/>
        </w:rPr>
        <w:t>فاكس</w:t>
      </w:r>
      <w:r>
        <w:rPr>
          <w:rtl w:val="true"/>
        </w:rPr>
        <w:t xml:space="preserve">: </w:t>
      </w:r>
      <w:r>
        <w:rPr/>
        <w:t>61107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961</w:t>
      </w:r>
      <w:r>
        <w:rPr>
          <w:rtl w:val="true"/>
        </w:rPr>
        <w:t xml:space="preserve">+ / </w:t>
      </w:r>
      <w:r>
        <w:rPr/>
        <w:t>61292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961</w:t>
      </w:r>
      <w:r>
        <w:rPr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 xml:space="preserve">: </w:t>
      </w:r>
      <w:r>
        <w:rPr>
          <w:rFonts w:cs="Arial" w:ascii="Arial" w:hAnsi="Arial"/>
        </w:rPr>
        <w:t>info@crtd.org</w:t>
      </w:r>
      <w:r>
        <w:rPr>
          <w:rtl w:val="true"/>
        </w:rPr>
        <w:t xml:space="preserve">               </w:t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0" w:leader="none"/>
          <w:tab w:val="left" w:pos="2440" w:leader="none"/>
          <w:tab w:val="left" w:pos="3800" w:leader="none"/>
          <w:tab w:val="left" w:pos="4800" w:leader="none"/>
          <w:tab w:val="left" w:pos="6280" w:leader="none"/>
          <w:tab w:val="left" w:pos="7800" w:leader="none"/>
          <w:tab w:val="left" w:pos="9178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left" w:pos="760" w:leader="none"/>
          <w:tab w:val="left" w:pos="2440" w:leader="none"/>
          <w:tab w:val="left" w:pos="3800" w:leader="none"/>
          <w:tab w:val="left" w:pos="4800" w:leader="none"/>
          <w:tab w:val="left" w:pos="6280" w:leader="none"/>
          <w:tab w:val="left" w:pos="7800" w:leader="none"/>
          <w:tab w:val="left" w:pos="9178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  <w:font w:name="Bremen Bd BT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ind w:left="900" w:hanging="360"/>
      </w:pPr>
      <w:rPr/>
    </w:lvl>
    <w:lvl w:ilvl="1">
      <w:start w:val="0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  <w:lvl w:ilvl="2">
      <w:start w:val="1"/>
      <w:numFmt w:val="arabicAlpha"/>
      <w:lvlText w:val="%3.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>
        <w:i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>
        <w:i w:val="false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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"/>
      <w:lvlJc w:val="righ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6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728"/>
        </w:tabs>
        <w:ind w:left="720" w:firstLine="648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iroha"/>
      <w:lvlText w:val=""/>
      <w:lvlJc w:val="left"/>
      <w:pPr>
        <w:tabs>
          <w:tab w:val="num" w:pos="1826"/>
        </w:tabs>
        <w:ind w:left="818" w:firstLine="648"/>
      </w:pPr>
      <w:rPr>
        <w:sz w:val="22"/>
        <w:rFonts w:ascii="Symbol" w:hAnsi="Symbol" w:cs="Symbol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>
        <w:i w:val="false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432" w:firstLine="648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0" w:leader="none"/>
      </w:tabs>
      <w:bidi w:val="1"/>
      <w:ind w:left="0" w:right="0" w:hanging="0"/>
      <w:jc w:val="both"/>
      <w:outlineLvl w:val="2"/>
    </w:pPr>
    <w:rPr>
      <w:rFonts w:cs="Simplified Arabic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32"/>
      <w:szCs w:val="3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540" w:right="0" w:hanging="0"/>
      <w:jc w:val="both"/>
      <w:outlineLvl w:val="5"/>
    </w:pPr>
    <w:rPr>
      <w:rFonts w:cs="Simplified Arabic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bidi w:val="1"/>
      <w:ind w:left="0" w:right="0" w:hanging="0"/>
      <w:jc w:val="center"/>
      <w:outlineLvl w:val="7"/>
    </w:pPr>
    <w:rPr>
      <w:rFonts w:cs="Traditional Arabic"/>
      <w:b/>
      <w:bCs/>
      <w:sz w:val="32"/>
      <w:szCs w:val="3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6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Simplified Arabic"/>
      <w:sz w:val="26"/>
      <w:szCs w:val="26"/>
    </w:rPr>
  </w:style>
  <w:style w:type="paragraph" w:styleId="BodyTextIndent2">
    <w:name w:val="Body Text Indent 2"/>
    <w:basedOn w:val="Normal"/>
    <w:qFormat/>
    <w:pPr>
      <w:bidi w:val="1"/>
      <w:ind w:left="720" w:right="0" w:hanging="360"/>
      <w:jc w:val="left"/>
    </w:pPr>
    <w:rPr>
      <w:rFonts w:cs="Simplified Arab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bidi w:val="1"/>
      <w:ind w:left="360" w:right="0" w:hanging="360"/>
      <w:jc w:val="both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macmag-glip.org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14:00Z</dcterms:created>
  <dc:creator>CRTD</dc:creator>
  <dc:description/>
  <dc:language>en-US</dc:language>
  <cp:lastModifiedBy>CRTD</cp:lastModifiedBy>
  <cp:lastPrinted>2002-02-02T10:35:00Z</cp:lastPrinted>
  <dcterms:modified xsi:type="dcterms:W3CDTF">2002-12-02T09:51:00Z</dcterms:modified>
  <cp:revision>60</cp:revision>
  <dc:subject/>
  <dc:title>الامداد الاسلاميّة وزّعت مساعدات بأكثر من مليار مليون ليرة لبنانيّة في رمضان الفائت</dc:title>
</cp:coreProperties>
</file>