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bidi w:val="1"/>
        <w:ind w:left="0" w:right="0" w:hanging="0"/>
        <w:jc w:val="center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6055</wp:posOffset>
            </wp:positionH>
            <wp:positionV relativeFrom="paragraph">
              <wp:posOffset>-64897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Normal"/>
        <w:shd w:fill="CCCCCC" w:val="clear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إفتتاح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 w:ascii="Baskerville Old Face;Times New Roman" w:hAnsi="Baskerville Old Face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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</w:p>
    <w:p>
      <w:pPr>
        <w:pStyle w:val="TextBodyIndent"/>
        <w:ind w:left="0" w:right="32" w:hanging="0"/>
        <w:jc w:val="both"/>
        <w:rPr/>
      </w:pP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/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،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ويض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ص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ي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ب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32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392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وا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92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ي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د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؟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حركات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 w:ascii="Baskerville Old Face;Times New Roman" w:hAnsi="Baskerville Old Face;Times New Roman"/>
          <w:b/>
          <w:bCs/>
          <w:i/>
          <w:iCs/>
          <w:sz w:val="32"/>
          <w:szCs w:val="32"/>
          <w:rtl w:val="true"/>
        </w:rPr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>&lt;&lt;</w:t>
      </w:r>
      <w:r>
        <w:rPr>
          <w:u w:val="none"/>
          <w:rtl w:val="true"/>
        </w:rPr>
        <w:t>عولمة</w:t>
      </w:r>
      <w:r>
        <w:rPr>
          <w:u w:val="none"/>
          <w:rtl w:val="true"/>
        </w:rPr>
        <w:t>&gt;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و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ح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&lt;&lt;</w:t>
      </w:r>
      <w:r>
        <w:rPr>
          <w:u w:val="none"/>
          <w:rtl w:val="true"/>
        </w:rPr>
        <w:t>عوربة</w:t>
      </w:r>
      <w:r>
        <w:rPr>
          <w:u w:val="none"/>
          <w:rtl w:val="true"/>
        </w:rPr>
        <w:t xml:space="preserve">&gt;&gt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ل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حط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ق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ح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س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GFUN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GFUN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كوف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س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6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&lt;&lt;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&gt;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أق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ل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حاك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زائ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ل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شر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6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أخ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بدا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/8/200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اعتب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طو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ق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حتياط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دع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استجو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ح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ن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خ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حفظ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قوق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ل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شر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قد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ار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3/8/200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ُد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يع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اقش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أجري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م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3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14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32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42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47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ئ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6/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8/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ا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3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صلاح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ائ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مييز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2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42</w:t>
      </w:r>
      <w:r>
        <w:rPr>
          <w:b w:val="false"/>
          <w:b w:val="false"/>
          <w:bCs w:val="false"/>
          <w:u w:val="none"/>
        </w:rPr>
        <w:t>،</w:t>
      </w:r>
      <w:r>
        <w:rPr>
          <w:b w:val="false"/>
          <w:bCs w:val="false"/>
          <w:u w:val="none"/>
        </w:rPr>
        <w:t>47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م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وق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حتياطي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عد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ه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ص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ش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يام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أث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ش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نقسا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م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س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تقاد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إحتجاج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مل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ياس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ه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ابي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ص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نحل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و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قت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AF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ي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ضاح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>&lt;&lt;</w:t>
      </w:r>
      <w:r>
        <w:rPr>
          <w:u w:val="none"/>
          <w:rtl w:val="true"/>
        </w:rPr>
        <w:t>حق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رأة</w:t>
      </w:r>
      <w:r>
        <w:rPr>
          <w:u w:val="none"/>
          <w:rtl w:val="true"/>
        </w:rPr>
        <w:t>&gt;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س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ملتهن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ف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غ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ضع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ق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...)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كرا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تق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يلان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هاك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ص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8/2001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زل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rFonts w:cs="Simplified Arabic"/>
          <w:sz w:val="26"/>
          <w:szCs w:val="26"/>
          <w:rtl w:val="true"/>
        </w:rPr>
        <w:t xml:space="preserve">...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ك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ه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ا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ت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ت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8/2001</w:t>
      </w:r>
      <w:r>
        <w:rPr>
          <w:rFonts w:cs="Simplified Arabic"/>
          <w:sz w:val="26"/>
          <w:szCs w:val="26"/>
          <w:rtl w:val="true"/>
        </w:rPr>
        <w:t xml:space="preserve">)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>&lt;&lt;</w:t>
      </w:r>
      <w:r>
        <w:rPr>
          <w:u w:val="none"/>
          <w:rtl w:val="true"/>
        </w:rPr>
        <w:t>حق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عوقين</w:t>
      </w:r>
      <w:r>
        <w:rPr>
          <w:u w:val="none"/>
          <w:rtl w:val="true"/>
        </w:rPr>
        <w:t>&gt;&g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فو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ع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ع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كفوف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بن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ؤتم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حف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شترك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ا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راء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2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طبيقاته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ت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ح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ا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تحا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حتر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بتطب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قرت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لطت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شريع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جه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ق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وق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شا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يلفا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ق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ئي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تح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عد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ه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رتك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واض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ستقلا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معو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يه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خلص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ق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انتظر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ثيراً</w:t>
      </w:r>
      <w:r>
        <w:rPr>
          <w:b w:val="false"/>
          <w:bCs w:val="false"/>
          <w:u w:val="none"/>
          <w:rtl w:val="true"/>
        </w:rPr>
        <w:t xml:space="preserve">." </w:t>
      </w:r>
      <w:r>
        <w:rPr>
          <w:b w:val="false"/>
          <w:b w:val="false"/>
          <w:bCs w:val="false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دار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بين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اق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سؤو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ع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ريب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حرب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زال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ض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ي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د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م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أعطينا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س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حد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ل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ض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مق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وائ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و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و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س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ص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ض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شغ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ظي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ب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اق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ض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مبارا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وظي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مان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أ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ب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وظ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فه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المشكلة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عا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م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يسرى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ف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عطائ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بر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طي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ك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جر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شاعره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keepNext w:val="false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الجد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البس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ه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ياد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99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ج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ض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شفي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قاع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عا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ض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99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ط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رار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وارئ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ط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جن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بنان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را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غ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كلة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8/2001</w:t>
      </w:r>
      <w:r>
        <w:rPr>
          <w:rFonts w:cs="Simplified Arabic"/>
          <w:sz w:val="26"/>
          <w:szCs w:val="26"/>
          <w:rtl w:val="true"/>
        </w:rPr>
        <w:t xml:space="preserve">)     </w:t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</w:t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&lt;&lt;</w:t>
      </w:r>
      <w:r>
        <w:rPr>
          <w:u w:val="none"/>
          <w:rtl w:val="true"/>
        </w:rPr>
        <w:t>البيئ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حق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واطن</w:t>
      </w:r>
      <w:r>
        <w:rPr>
          <w:u w:val="none"/>
          <w:rtl w:val="true"/>
        </w:rPr>
        <w:t xml:space="preserve">&gt;&gt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رف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ينب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و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ب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ع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تحرك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د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.O.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.O.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د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.O.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.O.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ف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ا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.O.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ن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ظف</w:t>
      </w:r>
    </w:p>
    <w:p>
      <w:pPr>
        <w:pStyle w:val="BodyText2"/>
        <w:jc w:val="both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طاولت</w:t>
      </w:r>
      <w:r>
        <w:rPr>
          <w:rFonts w:cs="Times New Roman"/>
          <w:rtl w:val="true"/>
        </w:rPr>
        <w:t xml:space="preserve"> </w:t>
      </w:r>
      <w:r>
        <w:rPr/>
        <w:t>2119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/>
        <w:t>2681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مية</w:t>
      </w:r>
    </w:p>
    <w:p>
      <w:pPr>
        <w:pStyle w:val="BodyText2"/>
        <w:jc w:val="both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tl w:val="true"/>
        </w:rPr>
        <w:t>-</w:t>
      </w:r>
      <w:r>
        <w:rPr>
          <w:rtl w:val="true"/>
        </w:rPr>
        <w:t>اله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>".</w:t>
      </w:r>
    </w:p>
    <w:p>
      <w:pPr>
        <w:pStyle w:val="BodyText2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سف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8/200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ز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BodyText2"/>
        <w:jc w:val="both"/>
        <w:rPr/>
      </w:pPr>
      <w:r>
        <w:rPr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: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%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ؤية</w:t>
      </w:r>
      <w:r>
        <w:rPr>
          <w:rtl w:val="true"/>
        </w:rPr>
        <w:t xml:space="preserve">" </w:t>
      </w:r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futureyouth.org</w:t>
        </w:r>
      </w:hyperlink>
    </w:p>
    <w:p>
      <w:pPr>
        <w:pStyle w:val="BodyText2"/>
        <w:numPr>
          <w:ilvl w:val="0"/>
          <w:numId w:val="12"/>
        </w:numPr>
        <w:ind w:left="0" w:right="720" w:hanging="360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اطاتها</w:t>
      </w:r>
    </w:p>
    <w:p>
      <w:pPr>
        <w:pStyle w:val="BodyText2"/>
        <w:jc w:val="both"/>
        <w:rPr/>
      </w:pP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ي</w:t>
      </w:r>
      <w:r>
        <w:rPr>
          <w:rtl w:val="true"/>
        </w:rPr>
        <w:t xml:space="preserve">"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فينور</w:t>
      </w:r>
      <w:r>
        <w:rPr>
          <w:rtl w:val="true"/>
        </w:rPr>
        <w:t>-</w:t>
      </w:r>
      <w:r>
        <w:rPr>
          <w:rtl w:val="true"/>
        </w:rPr>
        <w:t>روتا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 xml:space="preserve">"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tl w:val="true"/>
        </w:rPr>
        <w:t xml:space="preserve">"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ة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ر</w:t>
      </w:r>
      <w:r>
        <w:rPr>
          <w:rtl w:val="true"/>
        </w:rPr>
        <w:t xml:space="preserve">)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) </w:t>
      </w:r>
      <w:r>
        <w:rPr>
          <w:rtl w:val="true"/>
        </w:rPr>
        <w:t>و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tl w:val="true"/>
        </w:rPr>
        <w:t xml:space="preserve">)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). (</w:t>
      </w:r>
      <w:r>
        <w:rPr>
          <w:i/>
          <w:i/>
          <w:iCs/>
          <w:rtl w:val="true"/>
        </w:rPr>
        <w:t>ال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/8/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الدي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/8/2001</w:t>
      </w:r>
      <w:r>
        <w:rPr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</w:p>
    <w:p>
      <w:pPr>
        <w:pStyle w:val="BodyText2"/>
        <w:jc w:val="both"/>
        <w:rPr/>
      </w:pP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 xml:space="preserve">. </w:t>
      </w:r>
      <w:r>
        <w:rPr>
          <w:rtl w:val="true"/>
        </w:rPr>
        <w:t>ون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/8/2001</w:t>
      </w:r>
      <w:r>
        <w:rPr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شاك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9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ك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ت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ياد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8/200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و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</w:p>
    <w:p>
      <w:pPr>
        <w:pStyle w:val="BodyText2"/>
        <w:jc w:val="both"/>
        <w:rPr/>
      </w:pP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ين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"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>. "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tl w:val="true"/>
        </w:rPr>
        <w:t>". (</w:t>
      </w:r>
      <w:r>
        <w:rPr>
          <w:i/>
          <w:i/>
          <w:iCs/>
          <w:rtl w:val="true"/>
        </w:rPr>
        <w:t>ال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/7/2001</w:t>
      </w:r>
      <w:r>
        <w:rPr>
          <w:rtl w:val="true"/>
        </w:rPr>
        <w:t xml:space="preserve">)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قرائي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قرائي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أ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قر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اق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7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ا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ة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tl w:val="true"/>
        </w:rPr>
        <w:t xml:space="preserve">".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"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/>
        <w:t>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او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".  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ص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خا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ط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ج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خاب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لت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ع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خ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ات</w:t>
      </w:r>
    </w:p>
    <w:p>
      <w:pPr>
        <w:pStyle w:val="Normal"/>
        <w:bidi w:val="1"/>
        <w:ind w:left="9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دو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ح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فس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د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/2001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BodyText2"/>
        <w:ind w:left="360" w:right="36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ز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</w:p>
    <w:p>
      <w:pPr>
        <w:pStyle w:val="BodyText2"/>
        <w:jc w:val="both"/>
        <w:rPr/>
      </w:pP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ز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وب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369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)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8/2001</w:t>
      </w:r>
      <w:r>
        <w:rPr>
          <w:rtl w:val="true"/>
        </w:rPr>
        <w:t xml:space="preserve">) 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bidi w:val="1"/>
        <w:ind w:left="-6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2"/>
          <w:szCs w:val="32"/>
          <w:rtl w:val="true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ساع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ية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Heading9"/>
        <w:ind w:left="0" w:right="98" w:hanging="0"/>
        <w:jc w:val="center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بنا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ا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ط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ا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ي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يرك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ف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مار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نم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ش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د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تث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ت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جتم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صغ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ع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ز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ثل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أ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ح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ي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رف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ع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غ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micro-credit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ت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ستدر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اف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فرا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NGO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Is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ش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تيا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ع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ولو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تا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س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ائم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Is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ؤ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جتم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ار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ت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ف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ث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ط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نا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جز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حض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م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وا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مار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ي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ش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راق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را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ئ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ق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طل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ر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MT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Is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ع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ق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س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ن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7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و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را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ف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ئ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نتق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ل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غ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rFonts w:cs="Simplified Arabic"/>
          <w:sz w:val="26"/>
          <w:szCs w:val="26"/>
          <w:rtl w:val="true"/>
          <w:lang w:bidi="ar-JO"/>
        </w:rPr>
        <w:t>: 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لو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لة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ص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ياسا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ري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بع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يكلي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ط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ط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شا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ا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ختصا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دري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رك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و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رئ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رك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ش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واز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ثل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ض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ص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د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لز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شتريا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ج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د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ع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قل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ل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ئ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ه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ا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ب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فا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ب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ص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هم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ض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ا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صا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و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شخ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فا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ي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ج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ج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تما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ارك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مو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وق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ب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ول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نساء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أفض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ضليات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ط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ح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ف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د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نط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جر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ل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ا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راد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موع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تم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ح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ك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ا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ش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ع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غ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ا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واف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اب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توق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م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إعم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رشح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رح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ا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ص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ق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ئ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ص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RF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RF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P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يا</w:t>
      </w:r>
      <w:r>
        <w:rPr>
          <w:rFonts w:cs="Simplified Arabic"/>
          <w:sz w:val="26"/>
          <w:szCs w:val="26"/>
          <w:rtl w:val="true"/>
        </w:rPr>
        <w:t xml:space="preserve">:  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RF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ت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hd w:fill="CCCCCC" w:val="clear"/>
        <w:tabs>
          <w:tab w:val="right" w:pos="720" w:leader="none"/>
        </w:tabs>
        <w:bidi w:val="1"/>
        <w:ind w:left="18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ثمان</w:t>
      </w:r>
    </w:p>
    <w:p>
      <w:pPr>
        <w:pStyle w:val="Normal"/>
        <w:shd w:fill="CCCCCC" w:val="clear"/>
        <w:tabs>
          <w:tab w:val="right" w:pos="720" w:leader="none"/>
        </w:tabs>
        <w:bidi w:val="1"/>
        <w:ind w:left="18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عمار</w:t>
      </w:r>
    </w:p>
    <w:p>
      <w:pPr>
        <w:pStyle w:val="Normal"/>
        <w:shd w:fill="CCCCCC" w:val="clear"/>
        <w:tabs>
          <w:tab w:val="right" w:pos="720" w:leader="none"/>
        </w:tabs>
        <w:bidi w:val="1"/>
        <w:ind w:left="18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ا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16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5351</w:t>
      </w:r>
    </w:p>
    <w:p>
      <w:pPr>
        <w:pStyle w:val="Normal"/>
        <w:shd w:fill="CCCCCC" w:val="clear"/>
        <w:tabs>
          <w:tab w:val="right" w:pos="720" w:leader="none"/>
        </w:tabs>
        <w:bidi w:val="1"/>
        <w:ind w:left="180" w:right="0" w:hanging="0"/>
        <w:jc w:val="both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</w:p>
    <w:p>
      <w:pPr>
        <w:pStyle w:val="Normal"/>
        <w:shd w:fill="CCCCCC" w:val="clear"/>
        <w:tabs>
          <w:tab w:val="right" w:pos="720" w:leader="none"/>
        </w:tabs>
        <w:bidi w:val="1"/>
        <w:ind w:left="18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/98143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961</w:t>
      </w:r>
      <w:r>
        <w:rPr>
          <w:rFonts w:cs="Simplified Arabic"/>
          <w:b/>
          <w:bCs/>
          <w:sz w:val="26"/>
          <w:szCs w:val="26"/>
          <w:rtl w:val="true"/>
        </w:rPr>
        <w:t xml:space="preserve">+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3/98125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961</w:t>
      </w:r>
      <w:r>
        <w:rPr>
          <w:rFonts w:cs="Simplified Arabic"/>
          <w:b/>
          <w:bCs/>
          <w:sz w:val="26"/>
          <w:szCs w:val="26"/>
          <w:rtl w:val="true"/>
        </w:rPr>
        <w:t>+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تماعية</w:t>
      </w:r>
    </w:p>
    <w:p>
      <w:pPr>
        <w:pStyle w:val="BodyText2"/>
        <w:jc w:val="both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ل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." </w:t>
      </w:r>
      <w:r>
        <w:rPr>
          <w:rtl w:val="true"/>
        </w:rPr>
        <w:t>و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:</w:t>
      </w:r>
    </w:p>
    <w:p>
      <w:pPr>
        <w:pStyle w:val="BodyText2"/>
        <w:numPr>
          <w:ilvl w:val="0"/>
          <w:numId w:val="16"/>
        </w:numPr>
        <w:ind w:left="0" w:right="720" w:hanging="360"/>
        <w:jc w:val="both"/>
        <w:rPr/>
      </w:pP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both"/>
        <w:rPr/>
      </w:pP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both"/>
        <w:rPr/>
      </w:pP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/7/2001</w:t>
      </w:r>
      <w:r>
        <w:rPr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ؤ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الي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خ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ع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ور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ز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زي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فاصي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دولي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دناه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جدول بالمساعدات كما ورد في </w:t>
      </w:r>
      <w:r>
        <w:rPr>
          <w:rtl w:val="true"/>
        </w:rPr>
        <w:t>الدراسة</w:t>
      </w:r>
    </w:p>
    <w:tbl>
      <w:tblPr>
        <w:bidiVisual w:val="true"/>
        <w:tblW w:w="111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99"/>
        <w:gridCol w:w="780"/>
        <w:gridCol w:w="914"/>
        <w:gridCol w:w="779"/>
        <w:gridCol w:w="702"/>
        <w:gridCol w:w="758"/>
        <w:gridCol w:w="648"/>
        <w:gridCol w:w="907"/>
        <w:gridCol w:w="1440"/>
        <w:gridCol w:w="1260"/>
        <w:gridCol w:w="900"/>
      </w:tblGrid>
      <w:tr>
        <w:trPr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ار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رم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جز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فاته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ind w:left="252" w:right="0" w:hanging="25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ميم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bidi w:val="1"/>
              <w:ind w:left="252" w:right="0" w:hanging="252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ه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ج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شا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ل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ف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فيد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222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385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ط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259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98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جع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.985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977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.142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.457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صب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623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901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850.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274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ق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ب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.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.5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خدمات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3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444.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.214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ويتية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.9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حرر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08.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بين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.1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5.184.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6.174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.174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فوع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1.358.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46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900"/>
        <w:gridCol w:w="900"/>
        <w:gridCol w:w="1080"/>
        <w:gridCol w:w="720"/>
        <w:gridCol w:w="621"/>
        <w:gridCol w:w="1107"/>
      </w:tblGrid>
      <w:tr>
        <w:trPr>
          <w:trHeight w:val="14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د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وي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لي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ق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نتظ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ز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و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ن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ن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ر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رن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.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.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بنان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ِ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عا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تين</w:t>
            </w:r>
            <w:r>
              <w:rPr>
                <w:sz w:val="20"/>
                <w:szCs w:val="20"/>
                <w:rtl w:val="true"/>
              </w:rPr>
              <w:t xml:space="preserve">:         </w:t>
            </w:r>
            <w:r>
              <w:rPr>
                <w:sz w:val="20"/>
                <w:szCs w:val="20"/>
              </w:rPr>
              <w:t>577.89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</w:rPr>
              <w:t>ضمناء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ري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15.54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Cs w:val="20"/>
                <w:rtl w:val="true"/>
              </w:rPr>
              <w:t xml:space="preserve">:           </w:t>
            </w:r>
            <w:r>
              <w:rPr>
                <w:sz w:val="20"/>
                <w:szCs w:val="20"/>
              </w:rPr>
              <w:t>146.07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sz w:val="20"/>
                <w:szCs w:val="20"/>
                <w:rtl w:val="true"/>
              </w:rPr>
              <w:t xml:space="preserve">:              </w:t>
            </w:r>
            <w:r>
              <w:rPr>
                <w:sz w:val="20"/>
                <w:szCs w:val="20"/>
              </w:rPr>
              <w:t>1.339.445.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ا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ز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عداد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تماع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1.1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قتصاد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1.23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وي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ساه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8.3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.17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بن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وي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)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0.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1.77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10.7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هرب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ز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غا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.1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.339.515.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5.77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ط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وب</w:t>
      </w:r>
    </w:p>
    <w:p>
      <w:pPr>
        <w:pStyle w:val="Normal"/>
        <w:bidi w:val="1"/>
        <w:ind w:left="9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ار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ريطان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يروت،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كت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عل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8/2001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bidi w:val="1"/>
        <w:ind w:left="9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ر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لي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طا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جون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ن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رو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8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9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ind w:left="360" w:right="36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>-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tl w:val="true"/>
        </w:rPr>
        <w:t xml:space="preserve">) </w:t>
      </w:r>
      <w:r>
        <w:rPr>
          <w:rtl w:val="true"/>
        </w:rPr>
        <w:t>ب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/8/2001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/>
          </w:tcPr>
          <w:p>
            <w:pPr>
              <w:pStyle w:val="TextBody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hd w:fill="E6E6E6" w:val="clear"/>
              <w:bidi w:val="1"/>
              <w:ind w:left="32" w:right="0" w:hanging="0"/>
              <w:jc w:val="center"/>
              <w:rPr>
                <w:rFonts w:ascii="Baskerville Old Face;Times New Roman" w:hAnsi="Baskerville Old Face;Times New Roman" w:cs="Andalu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5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</w:p>
          <w:p>
            <w:pPr>
              <w:pStyle w:val="Heading3"/>
              <w:ind w:left="0" w:right="0" w:hanging="0"/>
              <w:jc w:val="center"/>
              <w:rPr>
                <w:rFonts w:ascii="Baskerville Old Face;Times New Roman" w:hAnsi="Baskerville Old Face;Times New Roman" w:cs="Simplified Arabic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 w:ascii="Baskerville Old Face;Times New Roman" w:hAnsi="Baskerville Old Face;Times New Roman"/>
                <w:b w:val="false"/>
                <w:bCs w:val="false"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ي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5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تيح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5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3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BodyText3"/>
        <w:jc w:val="righ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،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ف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اس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5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ج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-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/</w:t>
      </w:r>
      <w:r>
        <w:rPr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و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ر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را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ئيس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ا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ن</w:t>
      </w:r>
    </w:p>
    <w:p>
      <w:pPr>
        <w:pStyle w:val="Foote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</w:t>
      </w:r>
    </w:p>
    <w:p>
      <w:pPr>
        <w:pStyle w:val="Foote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د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</w:rPr>
        <w:t>GHADI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زرا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دي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مركزها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بعلبك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ح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ر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ب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قيس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ع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تص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حد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زرا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درات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سع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جها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ختص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ن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اق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زراعي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عمل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إنشاء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زراع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تطورة،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تنم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ض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جتماع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اقتصاد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بيئ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صح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ذلك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فقا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قوان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أنظم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رع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إجر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ه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قو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ام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آ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ق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صدق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ريطان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تح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عب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ا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يط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ب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خض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عف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ز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طباءالع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مهج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ق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وأ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ئ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ذ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خض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  <w:u w:val="single"/>
        </w:rPr>
        <w:t>GREEN SQUAR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جير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ardin Botanique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ن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ض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3"/>
        <w:jc w:val="righ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خريج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ه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ورو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اد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عم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سيا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6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ت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انسيا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انسياد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ومناه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انسياد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رو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ع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Footer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Footer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er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ز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قا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نما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6/10/2000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ر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و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وبي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ك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ب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</w:rPr>
        <w:t>17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Footer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</w:p>
    <w:p>
      <w:pPr>
        <w:pStyle w:val="Footer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ظ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صح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ب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ب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يالي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د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هد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ر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ليسك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يسك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ونيس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يم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ت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ض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7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ض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ن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ناؤ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shd w:fill="E6E6E6" w:val="clear"/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Cs/>
          <w:smallCaps/>
          <w:shadow/>
          <w:sz w:val="32"/>
          <w:szCs w:val="32"/>
          <w:lang w:eastAsia="en-GB"/>
        </w:rPr>
        <w:t>6</w:t>
      </w:r>
      <w:r>
        <w:rPr>
          <w:rFonts w:cs="Andalus"/>
          <w:b/>
          <w:bCs/>
          <w:smallCaps/>
          <w:shadow/>
          <w:sz w:val="32"/>
          <w:szCs w:val="32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rtl w:val="true"/>
        </w:rPr>
        <w:t>مصاد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إنكليزية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83"/>
        <w:gridCol w:w="3001"/>
        <w:gridCol w:w="897"/>
        <w:gridCol w:w="1017"/>
      </w:tblGrid>
      <w:tr>
        <w:trPr/>
        <w:tc>
          <w:tcPr>
            <w:tcW w:w="2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itle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aps/>
                <w:u w:val="none"/>
              </w:rPr>
            </w:pPr>
            <w:r>
              <w:rPr>
                <w:caps/>
                <w:u w:val="none"/>
              </w:rPr>
              <w:t>Author/Editor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ublisher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Year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# of Pages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World Development Indicator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Funds and Reaching the Poo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igi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Management for Government Agenci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n Girishankar &amp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Silv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, Growth, and Poverty Reducti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ark Blackden &amp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ra Bham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ng Social Concerns into Private Sector Decision making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ry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Phail &amp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Davy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dering Developmen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 University Pres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Resources 2000-2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Development Programm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 Environment Programm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an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Resources Institut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-Related Legal Reform &amp; Access to Economic Resources in Eastern Afri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a Gopal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 Line in Theory &amp; Practi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in Ravallio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 Reduction and the World Ban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 Reduction in the 1990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Evan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nd Poverty Reducti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Feinste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icciott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 Impact of Development Projects on Povert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. Baker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</w:tbl>
    <w:p>
      <w:pPr>
        <w:pStyle w:val="Normal"/>
        <w:ind w:left="180" w:hanging="0"/>
        <w:jc w:val="left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83"/>
        <w:gridCol w:w="3001"/>
        <w:gridCol w:w="897"/>
        <w:gridCol w:w="1017"/>
      </w:tblGrid>
      <w:tr>
        <w:trPr/>
        <w:tc>
          <w:tcPr>
            <w:tcW w:w="2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itle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aps/>
                <w:u w:val="none"/>
              </w:rPr>
            </w:pPr>
            <w:r>
              <w:rPr>
                <w:caps/>
                <w:u w:val="none"/>
              </w:rPr>
              <w:t>Author/Editor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ublisher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Year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# of Pages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World Development Indicator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Funds and Reaching the Poo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igi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an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</w:tbl>
    <w:p>
      <w:pPr>
        <w:pStyle w:val="Normal"/>
        <w:ind w:lef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6"/>
          <w:szCs w:val="26"/>
          <w:lang w:val="en-GB"/>
        </w:rPr>
      </w:pPr>
      <w:r>
        <w:rPr>
          <w:rFonts w:cs="Simplified Arabic" w:ascii="Arial" w:hAnsi="Arial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-87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ركز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بحا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دري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ضاي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نمية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شار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ح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طني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ولفو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نا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ر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لامة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</w:t>
      </w:r>
      <w:r>
        <w:rPr>
          <w:rFonts w:cs="Simplified Arabic"/>
          <w:sz w:val="26"/>
          <w:szCs w:val="26"/>
          <w:u w:val="none"/>
        </w:rPr>
        <w:t>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ص</w:t>
      </w:r>
      <w:r>
        <w:rPr>
          <w:rFonts w:cs="Simplified Arabic"/>
          <w:sz w:val="26"/>
          <w:szCs w:val="26"/>
          <w:u w:val="none"/>
          <w:rtl w:val="true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</w:rPr>
        <w:t>ب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Cs w:val="26"/>
          <w:u w:val="none"/>
        </w:rPr>
        <w:t>16530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يروت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نان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/>
      </w:pP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u w:val="none"/>
        </w:rPr>
        <w:t>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اتف</w:t>
      </w:r>
      <w:r>
        <w:rPr>
          <w:rFonts w:cs="Simplified Arabic"/>
          <w:sz w:val="26"/>
          <w:szCs w:val="26"/>
          <w:u w:val="none"/>
          <w:rtl w:val="true"/>
        </w:rPr>
        <w:t>/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كس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Cs w:val="26"/>
          <w:u w:val="none"/>
        </w:rPr>
        <w:t>611079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 xml:space="preserve">+ / </w:t>
      </w:r>
      <w:r>
        <w:rPr>
          <w:rFonts w:cs="Simplified Arabic"/>
          <w:sz w:val="26"/>
          <w:szCs w:val="26"/>
          <w:u w:val="none"/>
        </w:rPr>
        <w:t>612924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>+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ind w:left="0" w:right="0" w:hanging="0"/>
        <w:jc w:val="right"/>
        <w:rPr>
          <w:rFonts w:ascii="Baskerville Old Face;Times New Roman" w:hAnsi="Baskerville Old Face;Times New Roman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ر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كتروني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u w:val="non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874" w:right="0" w:hanging="0"/>
        <w:jc w:val="left"/>
        <w:rPr>
          <w:rFonts w:ascii="Baskerville Old Face;Times New Roman" w:hAnsi="Baskerville Old Face;Times New Roman" w:cs="Simplified Arabic"/>
          <w:sz w:val="26"/>
          <w:szCs w:val="26"/>
        </w:rPr>
      </w:pPr>
      <w:r>
        <w:rPr>
          <w:rFonts w:cs="Simplified Arabic" w:ascii="Baskerville Old Face;Times New Roman" w:hAnsi="Baskerville Old Face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sectPr>
      <w:footerReference w:type="default" r:id="rId5"/>
      <w:type w:val="nextPage"/>
      <w:pgSz w:w="12240" w:h="15840"/>
      <w:pgMar w:left="129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92"/>
        </w:tabs>
        <w:ind w:left="39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Andalus"/>
      <w:b/>
      <w:bCs/>
      <w:sz w:val="4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98" w:right="0" w:hanging="0"/>
      <w:jc w:val="center"/>
      <w:outlineLvl w:val="8"/>
    </w:pPr>
    <w:rPr>
      <w:rFonts w:cs="Simplified Arabic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2" w:right="0" w:hanging="0"/>
      <w:jc w:val="left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ureyouth.org/" TargetMode="External"/><Relationship Id="rId4" Type="http://schemas.openxmlformats.org/officeDocument/2006/relationships/hyperlink" Target="http://www.macmag-gli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3:00Z</dcterms:created>
  <dc:creator>CRTD</dc:creator>
  <dc:description/>
  <dc:language>en-US</dc:language>
  <cp:lastModifiedBy>CRTD</cp:lastModifiedBy>
  <cp:lastPrinted>2001-09-24T12:49:00Z</cp:lastPrinted>
  <dcterms:modified xsi:type="dcterms:W3CDTF">2002-12-02T09:49:00Z</dcterms:modified>
  <cp:revision>5</cp:revision>
  <dc:subject/>
  <dc:title>مركز الأبحاث والتدريب حول قضايا التنمية</dc:title>
</cp:coreProperties>
</file>