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jc w:val="center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نمية</w:t>
      </w:r>
    </w:p>
    <w:p>
      <w:pPr>
        <w:pStyle w:val="Heading5"/>
        <w:shd w:fill="B3B3B3" w:val="clear"/>
        <w:ind w:left="0" w:right="0" w:hanging="0"/>
        <w:jc w:val="center"/>
        <w:rPr>
          <w:rFonts w:cs="Andalus"/>
          <w:b w:val="false"/>
          <w:b w:val="false"/>
          <w:bCs w:val="false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بنان</w:t>
      </w:r>
    </w:p>
    <w:p>
      <w:pPr>
        <w:pStyle w:val="Heading9"/>
        <w:shd w:fill="B3B3B3" w:val="clear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9"/>
        <w:shd w:fill="B3B3B3" w:val="clear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31/1/2003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إفتتاحية</w:t>
      </w:r>
    </w:p>
    <w:p>
      <w:pPr>
        <w:pStyle w:val="Heading3"/>
        <w:ind w:left="0" w:right="0" w:hanging="0"/>
        <w:jc w:val="right"/>
        <w:rPr>
          <w:rFonts w:ascii="Baskerville Old Face;Times New Roman" w:hAnsi="Baskerville Old Face;Times New Roman" w:cs="Andalus"/>
          <w:b w:val="false"/>
          <w:b w:val="false"/>
          <w:bCs w:val="false"/>
          <w:i/>
          <w:i/>
          <w:iCs/>
          <w:sz w:val="32"/>
          <w:szCs w:val="32"/>
          <w:lang w:val="en-US" w:eastAsia="en-GB"/>
        </w:rPr>
      </w:pPr>
      <w:r>
        <w:rPr>
          <w:rFonts w:cs="Andalus" w:ascii="Baskerville Old Face;Times New Roman" w:hAnsi="Baskerville Old Face;Times New Roman"/>
          <w:b w:val="false"/>
          <w:bCs w:val="false"/>
          <w:i/>
          <w:iCs/>
          <w:sz w:val="32"/>
          <w:szCs w:val="32"/>
          <w:rtl w:val="true"/>
          <w:lang w:val="en-US" w:eastAsia="en-GB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ّة</w:t>
      </w:r>
      <w:r>
        <w:rPr>
          <w:rtl w:val="true"/>
        </w:rPr>
        <w:t>-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ّا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ج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لو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ُ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ظ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مّ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ز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د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ّ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ّ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ww.usaid.gov/fani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ّ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ّ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ّا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ر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ط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ا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ّ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eritage Foundation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اف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ير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مكس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د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eritage Foundatio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ص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ُ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ّه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ّ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ُ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ح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سن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تم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دنية</w:t>
      </w:r>
    </w:p>
    <w:p>
      <w:pPr>
        <w:pStyle w:val="Heading1"/>
        <w:ind w:left="0" w:right="0" w:hanging="0"/>
        <w:jc w:val="both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rtl w:val="true"/>
          <w:lang w:eastAsia="en-GB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اتحا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نسائ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ديموقراط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عق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ؤتمر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ن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قليم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تح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يموقراط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ع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در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تح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ع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ض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ل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يوليبرالي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او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قو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3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نيسكو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5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روب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فريق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آس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ميرك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ت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فد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شا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ا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روب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د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س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ضا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وا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اضل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ن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عوبه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رّ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ستق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ديمقرا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لا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و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وضاعه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ضالاته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طالبه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ت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تدّ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اث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او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لية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نض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ل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يوليبرا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اص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تائج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فو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زدي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ق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م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ا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ته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سان</w:t>
      </w:r>
      <w:r>
        <w:rPr>
          <w:rFonts w:cs="Simplified Arabic"/>
          <w:sz w:val="26"/>
          <w:szCs w:val="26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او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ليم</w:t>
      </w:r>
      <w:r>
        <w:rPr>
          <w:rFonts w:cs="Simplified Arabic"/>
          <w:sz w:val="26"/>
          <w:szCs w:val="26"/>
          <w:rtl w:val="true"/>
          <w:lang w:bidi="ar-LB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ز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ز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م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ستق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ج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لاجئين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ضا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ي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ط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ره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ث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وليبرا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رش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ر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ل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دّ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ن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ز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غتص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زوا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رائ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ج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ت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ا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ع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تان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الب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غ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ك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ي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فّظ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محو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قاش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ش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ل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و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جتمع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ص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قلي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المية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كّز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قشاته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ه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ضام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ز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س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قا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م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ص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ل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ثا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ك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فا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دا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فظ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ها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د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تح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ز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ائ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ارك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نع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ر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ات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طو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فاء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مكي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كتسبات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ليم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ِ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ب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ضام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ن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ق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روي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طالب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ّف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ص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ش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تح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يمقراط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نس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م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ص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ش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ا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قش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ش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فه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ف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ر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ي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ق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ق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ُر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ن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ع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ها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سا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رش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م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ص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ي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طرف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حظ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ص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ي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ط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رابط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صالح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صرار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صرا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ف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LB"/>
        </w:rPr>
        <w:t>ال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راج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كرّ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ديم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ض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4/10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ذكر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لامي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م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عويض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ئ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ضمو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لا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تقها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/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ضم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ّ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ّّ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ث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ف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ل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ضمو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شف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تر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اف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ّ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ضح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ف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ضمو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ستث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و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زو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ت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كا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ث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جز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اس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ق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تم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صندوق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ُّ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رّ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د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اج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نكر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ص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سّ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ع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ح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ّ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ص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ا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تق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اف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ّ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د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وجّ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ّبن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و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تح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ت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ل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مييز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دع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د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يته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ّ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صا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تجاج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شا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سائ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نك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يمقراط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تح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ا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ق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ض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اب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ؤ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ر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ظ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ر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ائق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وم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ج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س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ز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د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شتراك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ت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ن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و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ط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ف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ي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ك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قتر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ساو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ضمو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ض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قي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د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سجا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1/10/2002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سبو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طر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ض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و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ستم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ف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أ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زوّ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ت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وج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ضمون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ب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ذ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ا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غط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ع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ّ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ندو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ض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ذكر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ا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1</w:t>
      </w:r>
      <w:r>
        <w:rPr>
          <w:rFonts w:cs="Simplified Arabic"/>
          <w:sz w:val="26"/>
          <w:szCs w:val="26"/>
          <w:rtl w:val="true"/>
          <w:lang w:bidi="ar-LB"/>
        </w:rPr>
        <w:t xml:space="preserve">/ </w:t>
      </w:r>
      <w:r>
        <w:rPr>
          <w:rFonts w:cs="Simplified Arabic"/>
          <w:sz w:val="26"/>
          <w:szCs w:val="26"/>
          <w:lang w:bidi="ar-LB"/>
        </w:rPr>
        <w:t>2001</w:t>
      </w:r>
      <w:r>
        <w:rPr>
          <w:rFonts w:cs="Simplified Arabic"/>
          <w:rtl w:val="true"/>
          <w:lang w:bidi="ar-LB"/>
        </w:rPr>
        <w:t xml:space="preserve">( </w:t>
      </w:r>
      <w:r>
        <w:rPr>
          <w:rFonts w:cs="Simplified Arabic"/>
          <w:rtl w:val="true"/>
          <w:lang w:bidi="ar-LB"/>
        </w:rPr>
        <w:t>رص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ح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ه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ش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2</w:t>
      </w:r>
      <w:r>
        <w:rPr>
          <w:rFonts w:cs="Simplified Arabic"/>
          <w:rtl w:val="true"/>
          <w:lang w:bidi="ar-LB"/>
        </w:rPr>
        <w:t xml:space="preserve"> ).</w:t>
      </w:r>
    </w:p>
    <w:p>
      <w:pPr>
        <w:pStyle w:val="BodyText2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ّ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ّ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&lt;&lt;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&gt;&gt;</w:t>
      </w:r>
    </w:p>
    <w:p>
      <w:pPr>
        <w:pStyle w:val="Heading1"/>
        <w:ind w:left="0" w:right="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طلاق شرعة المواطن البيئية بهدف تغيير الذهنيّات والسلوكيّات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يو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ّ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1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با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د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Cs w:val="24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لام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ّ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ُصّ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ّ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ذ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رار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ّ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ّ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نظ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ان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ي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لم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د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يست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1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1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د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ج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ائب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يد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ي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و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مثل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قا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مث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م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لا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وز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دو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ان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ظ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بيق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ظ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وصيات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ح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ال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ظم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ض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شاد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ج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نجاز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ار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غ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بّر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واجس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ء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اخ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ال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خي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دس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ث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خ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كين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نّ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خ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بي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رما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دع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ط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66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ط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صالح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ر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عد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ر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بر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ا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لاستنساب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ت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رش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ص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الية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ع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ص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ا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بي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4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سر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ز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مشا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د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ط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ض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ه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را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قا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اب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ي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خصص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شج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خص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در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ء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خص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ز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ك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ه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ك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44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خص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ش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بحو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م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خض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در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ي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إعط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دع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وا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ا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ر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دد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وا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عا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ر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ذ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لف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لا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رش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ا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ّ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ع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صعيد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rFonts w:cs="Simplified Arabic"/>
          <w:sz w:val="26"/>
          <w:szCs w:val="26"/>
          <w:rtl w:val="true"/>
          <w:lang w:bidi="ar-L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2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13/11/2002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Heading1"/>
        <w:ind w:left="0" w:right="0" w:hanging="0"/>
        <w:jc w:val="right"/>
        <w:rPr>
          <w:rFonts w:cs="Simplified Arabic"/>
          <w:b w:val="false"/>
          <w:b w:val="false"/>
          <w:bCs w:val="false"/>
          <w:sz w:val="26"/>
          <w:szCs w:val="26"/>
          <w:u w:val="none"/>
          <w:lang w:bidi="ar-LB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مرس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ظي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قال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كسار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أي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عارض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نفذ؟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880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ظ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د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فع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وا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تجاه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عاكس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تخوّ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تنسا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دخ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آخ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ح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ع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رض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ز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ج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تلف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Cs w:val="26"/>
          <w:lang w:bidi="ar-LB"/>
        </w:rPr>
        <w:t>14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برز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ح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حر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ا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فيذ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  <w:lang w:bidi="ar-LB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في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المواقف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من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المرسوم</w:t>
      </w:r>
      <w:r>
        <w:rPr>
          <w:rFonts w:cs="Simplified Arabic"/>
          <w:sz w:val="26"/>
          <w:szCs w:val="26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ر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واز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يا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د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ز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ناء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ال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سر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ط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صح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ز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ق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شر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طلوبة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11/2002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أمّ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ا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خ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غراني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صبو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م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طال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اسر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ع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ضو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ضائ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ساه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اعدة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/11/2002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حي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يي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ش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هز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ب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ب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ساء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س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ف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شكل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أ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مّ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ر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خ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ق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س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ر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أ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را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ه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ت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ه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هيله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خير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ز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خر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شد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ر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وّف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غو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ُما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و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عط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ع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7/11/2002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بل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أ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كت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لب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ر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مثل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ط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و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ت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س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ر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ثم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نسا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ي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قعي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تمع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عط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يث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ج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ط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/11/2002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ل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ح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رض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ب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ُق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ل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ج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ظي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خ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مهي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أس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ي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بح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رج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ضيف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ق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فّ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ياً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6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  <w:lang w:bidi="ar-LB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خطوات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تطبيق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المرسوم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والنتائج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LB"/>
        </w:rPr>
        <w:t>المترتب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شه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ط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بي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وي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د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ط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880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غ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ق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وق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قي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ص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رائ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غ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تلف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ض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ث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حدا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ئ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ق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و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م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ا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و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ص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اخ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97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و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ضر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زا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مرس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3/11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د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و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طل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وف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سوم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ابع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ق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ا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س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ت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9/11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عي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ويت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قف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ظ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ق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س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ال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شا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يض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/12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كا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س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ب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يز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م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ق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هاراً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جه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ف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ر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تر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ذك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ر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ر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12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ك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زا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ه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ا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اشد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ه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فظ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ائماق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وان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ك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علا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ان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/12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ل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ا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س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ه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لد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3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/11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قف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را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/12/2002</w:t>
      </w:r>
      <w:r>
        <w:rPr>
          <w:rFonts w:cs="Simplified Arabic"/>
          <w:sz w:val="26"/>
          <w:szCs w:val="26"/>
          <w:rtl w:val="true"/>
          <w:lang w:bidi="ar-LB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س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كت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فظ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ض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4/12/20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ص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بح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خالف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تش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قف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ر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ل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نس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فظ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قا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كس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جتم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ق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روق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تخ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را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ش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الج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رت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ع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ح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ر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قت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ط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ه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رح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ق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د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ة</w:t>
      </w:r>
      <w:r>
        <w:rPr>
          <w:rFonts w:cs="Simplified Arabic"/>
          <w:sz w:val="26"/>
          <w:szCs w:val="26"/>
          <w:rtl w:val="true"/>
          <w:lang w:bidi="ar-LB"/>
        </w:rPr>
        <w:t>.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5/12/2002</w:t>
      </w:r>
      <w:r>
        <w:rPr>
          <w:rFonts w:cs="Simplified Arabic"/>
          <w:sz w:val="26"/>
          <w:szCs w:val="26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س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كب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طامر</w:t>
      </w:r>
      <w:r>
        <w:rPr>
          <w:rFonts w:cs="Simplified Arabic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شت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ا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ر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ني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با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ث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ّ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ف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ج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ض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طم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ّ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فا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ث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ر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ح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تلو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اليه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ب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بل</w:t>
      </w:r>
      <w:r>
        <w:rPr>
          <w:rFonts w:cs="Simplified Arabic"/>
          <w:color w:val="000000"/>
          <w:sz w:val="26"/>
          <w:szCs w:val="26"/>
          <w:rtl w:val="true"/>
        </w:rPr>
        <w:t>.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Cs w:val="26"/>
          <w:rtl w:val="true"/>
        </w:rPr>
        <w:t>)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ّ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ه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غ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ض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ص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ا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ئ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ص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خت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ل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عالي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ه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حتج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ب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لد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بّ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و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مراض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ئ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ئ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ح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حمّ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ض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ك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صوص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ر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ظ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ُ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Simplified Arabic"/>
          <w:color w:val="000000"/>
          <w:sz w:val="26"/>
          <w:szCs w:val="26"/>
          <w:rtl w:val="true"/>
        </w:rPr>
        <w:t>.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ثالث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حرك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ض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تعديا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قموعة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ُ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ك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ت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تم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ا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عا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ه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ه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ث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تا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ؤو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وضح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ر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يعيّ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وّ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عتد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ز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غرس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ذلك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ل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ل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خات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عا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رف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ق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د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يع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راب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حمل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أزرق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الكبي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ح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شعار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بس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م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تكب</w:t>
      </w:r>
      <w:r>
        <w:rPr>
          <w:rFonts w:cs="Simplified Arabic"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نطل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7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ا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ع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ه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ام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بن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ص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ي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م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نظ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ق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اق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ريض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طو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نا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ارك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ابه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ن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ط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لاذق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Cs w:val="26"/>
        </w:rPr>
        <w:t>2002</w:t>
      </w:r>
      <w:r>
        <w:rPr>
          <w:rFonts w:cs="Simplified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أبحا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جتماعية</w:t>
      </w:r>
    </w:p>
    <w:p>
      <w:pPr>
        <w:pStyle w:val="Heading1"/>
        <w:ind w:left="0" w:right="0" w:hanging="0"/>
        <w:jc w:val="right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u w:val="none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ص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اع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ي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ّ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</w:rPr>
        <w:t>GDD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ل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ذ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ّ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ّ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</w:rPr>
        <w:t>GDD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ع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ائ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أخ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ع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راج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م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مي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ي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ّة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ّ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ي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ب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</w:rPr>
        <w:t>1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1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أ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ز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ّ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ّ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ت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</w:rPr>
        <w:t>10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</w:rPr>
        <w:t>8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</w:rPr>
        <w:t>15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ج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ش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ذة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ؤ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</w:rPr>
        <w:t>15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ّ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ت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11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59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ة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ج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ّ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فّ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ق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ي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اديم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ك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ا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ز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ّ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ب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و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ّ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ّ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وّ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ع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ح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ك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ّ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ك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ع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ب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ح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ة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0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</w:rPr>
        <w:t>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ّ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و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ّ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رم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فان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ّ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298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ّقاً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ّا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ك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ّ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ستشهد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لقيس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دراس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شؤ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اجتماعي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التعا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دوق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مم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تحدة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لسك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ت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وضح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none"/>
        </w:rPr>
        <w:t>17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قط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عوقي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يعملو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لبنان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وقت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حاضر</w:t>
      </w:r>
      <w:r>
        <w:rPr>
          <w:rFonts w:cs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Cs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أخرى</w:t>
      </w:r>
    </w:p>
    <w:p>
      <w:pPr>
        <w:pStyle w:val="Heading1"/>
        <w:ind w:left="0" w:right="0" w:hanging="0"/>
        <w:jc w:val="right"/>
        <w:rPr>
          <w:rFonts w:ascii="Baskerville Old Face;Times New Roman" w:hAnsi="Baskerville Old Face;Times New Roman" w:cs="Simplified Arabic"/>
          <w:b w:val="false"/>
          <w:b w:val="false"/>
          <w:bCs w:val="false"/>
          <w:i/>
          <w:i/>
          <w:iCs/>
          <w:sz w:val="26"/>
          <w:szCs w:val="26"/>
          <w:u w:val="none"/>
          <w:lang w:eastAsia="en-GB"/>
        </w:rPr>
      </w:pPr>
      <w:r>
        <w:rPr>
          <w:rFonts w:cs="Simplified Arabic" w:ascii="Baskerville Old Face;Times New Roman" w:hAnsi="Baskerville Old Face;Times New Roman"/>
          <w:b w:val="false"/>
          <w:bCs w:val="false"/>
          <w:i/>
          <w:iCs/>
          <w:sz w:val="26"/>
          <w:szCs w:val="26"/>
          <w:u w:val="none"/>
          <w:rtl w:val="true"/>
          <w:lang w:eastAsia="en-GB"/>
        </w:rPr>
      </w:r>
    </w:p>
    <w:p>
      <w:pPr>
        <w:pStyle w:val="Heading1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اقتراح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ائ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غسا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خيب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</w:t>
      </w:r>
      <w:r>
        <w:rPr>
          <w:rFonts w:cs="Simplified Arabic"/>
          <w:sz w:val="26"/>
          <w:sz w:val="26"/>
          <w:szCs w:val="26"/>
          <w:u w:val="none"/>
          <w:rtl w:val="true"/>
        </w:rPr>
        <w:t>تعزي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ريّ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جمعيّات</w:t>
      </w:r>
      <w:r>
        <w:rPr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ّ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ّ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ه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ّ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ّ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و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تش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ش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ست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ئ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ّ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اغ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س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ل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0/94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ه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</w:t>
      </w:r>
      <w:r>
        <w:rPr>
          <w:rFonts w:cs="Simplified Arabic"/>
          <w:sz w:val="26"/>
          <w:sz w:val="26"/>
          <w:szCs w:val="26"/>
          <w:rtl w:val="true"/>
        </w:rPr>
        <w:t>ٍ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و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ك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ّ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طل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ص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شاط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ت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عاظ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ع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ي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هتم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ّ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أس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ل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ج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ينانش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يم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و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وذ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ضم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ع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ث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ناس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شا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نش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ش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ن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ركة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هيوليت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اكار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طلق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ول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ا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ب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ار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ك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د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ص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ّ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خ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ّ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P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نك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ب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د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ف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ّ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ركة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يلي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لقّ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ساع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rFonts w:cs="Simplified Arabic"/>
          <w:sz w:val="26"/>
          <w:szCs w:val="26"/>
        </w:rPr>
        <w:t>30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ك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ونالد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فا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الد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ي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وكا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و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ت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ت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ل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كليز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ن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ُعت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ت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س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ز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ز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ركة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و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ق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ك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ركة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ترابا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با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0"/>
          <w:szCs w:val="20"/>
        </w:rPr>
        <w:t>Forum de Beyrouth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ع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فو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راق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ز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لأحزا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د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ّ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ّ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رابل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صح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جتماع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ؤسس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ري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ه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و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سته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أ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غ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ابع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ع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وق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righ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ستوصف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كرام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يناء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ص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>-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ع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كوم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جم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و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ع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ير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ينة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  <w:t>-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دي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جم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شمو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روت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ك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ن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وعّد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ّ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ا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ف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طاو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وان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ب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اق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دع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مع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 xml:space="preserve">: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ّ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ّ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Cs/>
          <w:sz w:val="26"/>
          <w:szCs w:val="26"/>
          <w:u w:val="single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مؤسس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شهي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Simplified Arabic"/>
          <w:sz w:val="26"/>
          <w:sz w:val="26"/>
          <w:szCs w:val="26"/>
          <w:rtl w:val="true"/>
        </w:rPr>
        <w:t>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Simplified Arabic"/>
          <w:sz w:val="26"/>
          <w:sz w:val="26"/>
          <w:szCs w:val="26"/>
          <w:rtl w:val="true"/>
        </w:rPr>
        <w:t>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1215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</w:t>
      </w:r>
      <w:r>
        <w:rPr>
          <w:rFonts w:cs="Simplified Arabic"/>
          <w:sz w:val="26"/>
          <w:sz w:val="26"/>
          <w:szCs w:val="26"/>
          <w:rtl w:val="true"/>
        </w:rPr>
        <w:t>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Simplified Arabic"/>
          <w:sz w:val="26"/>
          <w:sz w:val="26"/>
          <w:szCs w:val="26"/>
          <w:rtl w:val="true"/>
        </w:rPr>
        <w:t>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بن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4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ف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1/200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جمعيّ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امداد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600.00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سرّ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4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فّ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39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و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ّ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ط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ز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ز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ط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3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97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قت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2/2002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50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3.6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55.543.4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مؤسسة</w:t>
      </w:r>
      <w:r>
        <w:rPr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u w:val="single"/>
          <w:rtl w:val="true"/>
        </w:rPr>
        <w:t>الجرحى</w:t>
      </w:r>
      <w:r>
        <w:rPr>
          <w:rFonts w:cs="Simplified Arabic"/>
          <w:i/>
          <w:i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0/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آ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و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ا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ّ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ض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ز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م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ر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ب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وم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ط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ّ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خ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ّ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ت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ب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اـ</w:t>
      </w:r>
      <w:r>
        <w:rPr>
          <w:rFonts w:cs="Simplified Arabic"/>
          <w:sz w:val="26"/>
          <w:szCs w:val="26"/>
        </w:rPr>
        <w:t>3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ّ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ُ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اَ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ؤ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س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ت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ب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و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ت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ت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فت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ع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</w:rPr>
        <w:t>15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اء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ذ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و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ف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ن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 (</w:t>
      </w:r>
      <w:r>
        <w:rPr>
          <w:rtl w:val="true"/>
        </w:rPr>
        <w:t>المستتقبل</w:t>
      </w:r>
      <w:r>
        <w:rPr>
          <w:rFonts w:cs="Times New Roman"/>
          <w:rtl w:val="true"/>
        </w:rPr>
        <w:t xml:space="preserve"> </w:t>
      </w:r>
      <w:r>
        <w:rPr/>
        <w:t>20/11/200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راب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ت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ّ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يّ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زا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249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%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ذ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تمت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ة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انعقا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ؤتم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طن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خام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ا</w:t>
      </w:r>
      <w:r>
        <w:rPr>
          <w:rFonts w:cs="Simplified Arabic"/>
          <w:sz w:val="26"/>
          <w:sz w:val="26"/>
          <w:szCs w:val="26"/>
          <w:u w:val="none"/>
          <w:rtl w:val="true"/>
        </w:rPr>
        <w:t>تحا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شبا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يمقراطي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ح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ع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شبا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ج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عب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يمقراط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ّ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ّ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ّ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ّ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ف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ّ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رر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ّ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مؤتم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قليم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رو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</w:t>
      </w:r>
      <w:r>
        <w:rPr>
          <w:rFonts w:cs="Simplified Arabic"/>
          <w:sz w:val="26"/>
          <w:sz w:val="26"/>
          <w:szCs w:val="26"/>
          <w:u w:val="none"/>
          <w:rtl w:val="true"/>
        </w:rPr>
        <w:t>جمعيّ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د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يونز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ل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حد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ل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ح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ن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غدٍ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فض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ي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ّ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كوش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ون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ّ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كوش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ا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ح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كوش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3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ّ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ّ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ط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ز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ت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يم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ليمية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د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رص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دف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تاري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ب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أسّ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ّ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ّ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ّ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د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رج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د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ا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حث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بلاده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</w:rPr>
        <w:t>/1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د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تو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تسلّ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مو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ممتلك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معيّ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م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ض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ج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</w:t>
      </w:r>
      <w:r>
        <w:rPr>
          <w:u w:val="none"/>
          <w:rtl w:val="true"/>
        </w:rPr>
        <w:t>أسا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مسج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سل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ل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ّ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ك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ّ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دّ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0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ّ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ل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ّ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ت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ّ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ق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ّ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ؤتم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نسائ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رب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لبنا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تضامناً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والعراق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كتو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و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ن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ن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د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غوسلاف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منه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يرك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د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ي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ل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ير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/>
        <w:t>28/11</w:t>
      </w:r>
      <w:r>
        <w:rPr>
          <w:rtl w:val="true"/>
        </w:rPr>
        <w:t xml:space="preserve">/ </w:t>
      </w:r>
      <w:r>
        <w:rPr/>
        <w:t>2002</w:t>
      </w:r>
      <w:r>
        <w:rPr>
          <w:rtl w:val="true"/>
        </w:rPr>
        <w:t>)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righ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الهيئ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ط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ؤس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رير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سلما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جهز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ومبيوت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دار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نوبيّة</w:t>
      </w:r>
    </w:p>
    <w:p>
      <w:pPr>
        <w:pStyle w:val="Normal"/>
        <w:tabs>
          <w:tab w:val="clear" w:pos="720"/>
          <w:tab w:val="right" w:pos="5940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ن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ن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ل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Eduwar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د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ّ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94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لز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594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رو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ع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و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س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ح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ط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Simplified Arabic"/>
          <w:b/>
          <w:b/>
          <w:bCs/>
          <w:sz w:val="26"/>
          <w:szCs w:val="26"/>
        </w:rPr>
      </w:pPr>
      <w:r>
        <w:rPr>
          <w:rFonts w:cs="Simplified Arabic" w:ascii="Helvetica" w:hAnsi="Helvetic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تعاو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وأميديس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لانجاز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وكال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sz w:val="26"/>
          <w:szCs w:val="26"/>
        </w:rPr>
      </w:pPr>
      <w:r>
        <w:rPr>
          <w:rFonts w:ascii="Helvetica" w:hAnsi="Helvetica" w:cs="Simplified Arabic"/>
          <w:sz w:val="26"/>
          <w:sz w:val="26"/>
          <w:szCs w:val="26"/>
          <w:rtl w:val="true"/>
        </w:rPr>
        <w:t>وقع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ؤسس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حرير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مؤسس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ميديس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</w:rPr>
        <w:t>7</w:t>
      </w:r>
      <w:r>
        <w:rPr>
          <w:rFonts w:cs="Simplified Arabic" w:ascii="Helvetica" w:hAnsi="Helvetica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تشري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 w:ascii="Helvetica" w:hAnsi="Helvetica"/>
          <w:sz w:val="26"/>
          <w:szCs w:val="26"/>
          <w:rtl w:val="true"/>
        </w:rPr>
        <w:t>/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نوفمبر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</w:rPr>
        <w:t>2002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تفاق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تعاو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لانجاز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دلي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هو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او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نوعه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لبنا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حو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حقوق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طالب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واجباته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خاص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بالمدارس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رسم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الخاص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لت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تقع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ضم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نطاق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تحاد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بلديا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صيدا</w:t>
      </w:r>
      <w:r>
        <w:rPr>
          <w:rFonts w:cs="Simplified Arabic" w:ascii="Helvetica" w:hAnsi="Helvetica"/>
          <w:sz w:val="26"/>
          <w:szCs w:val="26"/>
          <w:rtl w:val="true"/>
        </w:rPr>
        <w:t>-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زهراني،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ذلك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بتموي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وكال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اميرك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للتنم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 w:ascii="Helvetica" w:hAnsi="Helvetic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sz w:val="26"/>
          <w:szCs w:val="26"/>
        </w:rPr>
      </w:pPr>
      <w:r>
        <w:rPr>
          <w:rFonts w:ascii="Helvetica" w:hAnsi="Helvetica" w:cs="Simplified Arabic"/>
          <w:sz w:val="26"/>
          <w:sz w:val="26"/>
          <w:szCs w:val="26"/>
          <w:rtl w:val="true"/>
        </w:rPr>
        <w:t>جرى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توقيع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ركز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بناء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قدرا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بشر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ؤسس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 w:ascii="Helvetica" w:hAnsi="Helvetica"/>
          <w:sz w:val="26"/>
          <w:szCs w:val="26"/>
          <w:rtl w:val="true"/>
        </w:rPr>
        <w:t>-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ؤسس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حاج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بهاء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دي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حرير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تربو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انمائ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صيدا</w:t>
      </w:r>
      <w:r>
        <w:rPr>
          <w:rFonts w:cs="Simplified Arabic" w:ascii="Helvetica" w:hAnsi="Helvetic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علق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نائب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حرير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على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أهم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مشروع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بعده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انسان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ذ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يتخطى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متطلبات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بشر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ليطا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حق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رأ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الحر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الديمقراط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الى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ا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هنالك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خصائص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نساني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حملتها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شرعة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حقوق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لانسان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كحق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مكتسب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وبديهي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لكل</w:t>
      </w:r>
      <w:r>
        <w:rPr>
          <w:rFonts w:ascii="Helvetica" w:hAnsi="Helvetica" w:eastAsia="Helvetica" w:cs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rtl w:val="true"/>
        </w:rPr>
        <w:t>انسان</w:t>
      </w:r>
      <w:r>
        <w:rPr>
          <w:rFonts w:cs="Simplified Arabic" w:ascii="Helvetica" w:hAnsi="Helvetica"/>
          <w:sz w:val="26"/>
          <w:szCs w:val="26"/>
          <w:rtl w:val="true"/>
        </w:rPr>
        <w:t>. (</w:t>
      </w:r>
      <w:r>
        <w:rPr>
          <w:rFonts w:cs="Simplified Arabic" w:ascii="Helvetica" w:hAnsi="Helvetica"/>
          <w:sz w:val="26"/>
          <w:szCs w:val="26"/>
        </w:rPr>
        <w:t>8/11/2002</w:t>
      </w:r>
      <w:r>
        <w:rPr>
          <w:rFonts w:cs="Simplified Arabic" w:ascii="Helvetica" w:hAnsi="Helvetica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rFonts w:ascii="Helvetica" w:hAnsi="Helvetica" w:cs="Simplified Arabic"/>
          <w:b/>
          <w:b/>
          <w:bCs/>
          <w:sz w:val="26"/>
          <w:szCs w:val="26"/>
        </w:rPr>
      </w:pPr>
      <w:r>
        <w:rPr>
          <w:rFonts w:cs="Simplified Arabic" w:ascii="Helvetica" w:hAnsi="Helvetica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righ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مرك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باب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ائ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ثم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عا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در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تدري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جمعيّ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نا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ث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ق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فتُ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ّ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ت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ز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س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0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ض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ب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ار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ّ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تجيا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ي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ص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ّ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ز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رك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ع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ط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1/2002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ّ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lang w:val="en-US"/>
        </w:rPr>
      </w:pP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رن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كتو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ه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ر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ً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highlight w:val="yellow"/>
          <w:u w:val="none"/>
          <w:lang w:val="en-US"/>
        </w:rPr>
      </w:pPr>
      <w:r>
        <w:rPr>
          <w:rFonts w:cs="Simplified Arabic"/>
          <w:sz w:val="26"/>
          <w:szCs w:val="26"/>
          <w:highlight w:val="yellow"/>
          <w:u w:val="non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AGA Arabesque Desktop" w:hAnsi="AGA Arabesque Desktop" w:cs="Andalus"/>
          <w:b/>
          <w:b/>
          <w:bCs/>
          <w:i/>
          <w:i/>
          <w:iCs/>
          <w:sz w:val="32"/>
          <w:szCs w:val="32"/>
          <w:lang w:eastAsia="en-GB"/>
        </w:rPr>
      </w:pP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برامج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حكومي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ومساعدات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AGA Arabesque Desktop" w:hAnsi="AGA Arabesque Desktop" w:cs="Andalus"/>
          <w:b/>
          <w:b/>
          <w:bCs/>
          <w:sz w:val="32"/>
          <w:sz w:val="32"/>
          <w:szCs w:val="32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both"/>
        <w:rPr>
          <w:rFonts w:ascii="AGA Arabesque Desktop" w:hAnsi="AGA Arabesque Desktop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AGA Arabesque Desktop" w:hAnsi="AGA Arabesque Desktop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</w:p>
    <w:p>
      <w:pPr>
        <w:pStyle w:val="BodyText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عل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اعم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يت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ح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3/11/200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حض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صر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يط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يطاني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خ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ثل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ن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شو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ا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ثال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و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9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وق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8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لّ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ا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ي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ع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ّ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ل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ّ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ارع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ئدت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27/1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ط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وي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بم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ل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غ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تو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تص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Simplified Arabic"/>
          <w:sz w:val="26"/>
          <w:szCs w:val="26"/>
        </w:rPr>
        <w:t>2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5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ج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طال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ؤمّ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ل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ر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ندر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ق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ل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ت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غ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ص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وج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اب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ه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ش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ش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اني</w:t>
      </w:r>
      <w:r>
        <w:rPr>
          <w:rFonts w:cs="Simplified Arabic"/>
          <w:sz w:val="26"/>
          <w:szCs w:val="26"/>
          <w:rtl w:val="true"/>
          <w:lang w:bidi="ar-LB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وكتو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فم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ض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ب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م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نو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ن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ل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مو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</w:rPr>
        <w:t>497,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ر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MAG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</w:rPr>
        <w:t>83.9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3.4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زيائ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.2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ورجيو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8,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9,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ط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,8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ز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6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ف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8,3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46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و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ب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مساعد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ميرك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–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روج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مصاب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لغ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اشي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بقا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غرب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ل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معيّ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ؤيا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ّ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وي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ض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شا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قّ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ت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ت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تاو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ت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س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ط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بيّ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ن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ط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ط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ق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u w:val="single"/>
        </w:rPr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ف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ري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ف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س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ا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ن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وج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ش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ط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ئ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ا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ّ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ّ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ومن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ّ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مبيو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ي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اط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للقوان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لبنو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جل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جل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مرّ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8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7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ّ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7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7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ف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مات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نتري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انسبو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/9/2002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8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ط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5/9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ّ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ّ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صي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/2001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3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/19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تهم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كتب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9/9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ق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خطو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2/9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ّقو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ّ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9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ي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1/2002</w:t>
      </w:r>
      <w:r>
        <w:rPr>
          <w:rFonts w:cs="Simplified Arabic"/>
          <w:sz w:val="26"/>
          <w:szCs w:val="26"/>
          <w:rtl w:val="true"/>
        </w:rPr>
        <w:t>) .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طا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9/2002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8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ّ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اف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يسيسكو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ياض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8/2002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9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45"/>
        </w:numPr>
        <w:ind w:left="0" w:right="72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8/2002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0" w:right="720" w:hanging="360"/>
        <w:jc w:val="both"/>
        <w:rPr/>
      </w:pP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ه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0/2002</w:t>
      </w:r>
      <w:r>
        <w:rPr>
          <w:rFonts w:cs="Simplified Arabic"/>
          <w:rtl w:val="true"/>
        </w:rPr>
        <w:t>)</w:t>
      </w:r>
    </w:p>
    <w:p>
      <w:pPr>
        <w:pStyle w:val="TextBodyIndent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Indent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5"/>
        <w:shd w:fill="auto" w:val="clear"/>
        <w:ind w:left="285" w:right="285" w:hanging="0"/>
        <w:jc w:val="both"/>
        <w:rPr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أ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Heading5"/>
        <w:shd w:fill="auto" w:val="clear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دق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ك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اث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و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ADUNA</w:t>
      </w:r>
      <w:r>
        <w:rPr>
          <w:u w:val="single"/>
          <w:rtl w:val="true"/>
        </w:rPr>
        <w:t xml:space="preserve">) 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و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1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ون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ح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م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كيل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ري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ز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لي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ي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مي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أوكرانية</w:t>
      </w:r>
      <w:r>
        <w:rPr>
          <w:u w:val="single"/>
          <w:rtl w:val="true"/>
        </w:rPr>
        <w:t xml:space="preserve">" 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ر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كران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كر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غ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اقو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اق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u w:val="single"/>
          <w:rtl w:val="true"/>
        </w:rPr>
        <w:t>ت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ر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4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ت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ن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ر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ا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وائ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ز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حد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س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ر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ن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غ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جب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35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35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35" w:right="0" w:hanging="37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ind w:left="735" w:right="0" w:hanging="375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ن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ف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و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وتوستر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د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ك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ترس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ت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ح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ات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رج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ت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9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وي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ا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عالج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ك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ن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من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ي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ف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4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ب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س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555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555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u w:val="single"/>
          <w:rtl w:val="true"/>
        </w:rPr>
        <w:t>ق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5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ه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إقتصاد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ط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ر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ي</w:t>
      </w:r>
      <w:r>
        <w:rPr>
          <w:rFonts w:cs="Simplified Arabic"/>
          <w:sz w:val="26"/>
          <w:szCs w:val="26"/>
          <w:rtl w:val="true"/>
        </w:rPr>
        <w:t>...)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ر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ت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ر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به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م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راب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قا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7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ذ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اً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طا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u w:val="single"/>
          <w:rtl w:val="true"/>
        </w:rPr>
        <w:t>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8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ح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ح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ا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خ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ط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ع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1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مع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ب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راهمش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u w:val="single"/>
          <w:rtl w:val="true"/>
        </w:rPr>
        <w:t>منت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4</w:t>
      </w:r>
      <w:r>
        <w:rPr>
          <w:u w:val="single"/>
          <w:rtl w:val="true"/>
        </w:rPr>
        <w:t xml:space="preserve"> 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ب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ا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سطي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5</w:t>
      </w:r>
      <w:r>
        <w:rPr>
          <w:u w:val="single"/>
          <w:rtl w:val="true"/>
        </w:rPr>
        <w:t xml:space="preserve"> 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ج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ان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نيك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</w:p>
    <w:p>
      <w:pPr>
        <w:pStyle w:val="Heading5"/>
        <w:shd w:fill="auto" w:val="clear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ا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ري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ن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ل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د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د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ئ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7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ا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ع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ت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ح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ختصاصي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ثمارات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8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م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FA</w:t>
      </w:r>
      <w:r>
        <w:rPr>
          <w:rFonts w:cs="Simplified Arabic"/>
          <w:sz w:val="26"/>
          <w:szCs w:val="26"/>
        </w:rPr>
        <w:t xml:space="preserve"> (</w:t>
      </w:r>
      <w:r>
        <w:rPr>
          <w:rFonts w:cs="Simplified Arabic"/>
          <w:sz w:val="26"/>
          <w:szCs w:val="26"/>
        </w:rPr>
        <w:t>Chartered Financial Analyst</w:t>
      </w:r>
      <w:r>
        <w:rPr>
          <w:rFonts w:cs="Simplified Arabic"/>
          <w:sz w:val="26"/>
          <w:szCs w:val="26"/>
        </w:rPr>
        <w:t>)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م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CF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ب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9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بن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ب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ي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بيل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0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ي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</w:t>
      </w:r>
    </w:p>
    <w:p>
      <w:pPr>
        <w:pStyle w:val="Heading5"/>
        <w:shd w:fill="auto" w:val="clear"/>
        <w:ind w:left="285" w:right="285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بن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س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ررين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وائ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ق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وي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u w:val="single"/>
          <w:rtl w:val="true"/>
        </w:rPr>
        <w:t>وج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ياء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3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ها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ل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ه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صرايل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4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ا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صور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5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ص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م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ع</w:t>
      </w:r>
    </w:p>
    <w:p>
      <w:pPr>
        <w:pStyle w:val="Heading5"/>
        <w:shd w:fill="auto" w:val="clear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ج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6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أ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ةو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5"/>
        <w:shd w:fill="auto" w:val="clear"/>
        <w:ind w:left="285" w:right="285" w:hanging="0"/>
        <w:jc w:val="both"/>
        <w:rPr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سحب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العلم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57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م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3/8/2002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/8/200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92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قاعد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ما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089/4/98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9/9/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62</w:t>
      </w:r>
      <w:r>
        <w:rPr>
          <w:rtl w:val="true"/>
        </w:rPr>
        <w:t>/</w:t>
      </w:r>
      <w:r>
        <w:rPr>
          <w:rtl w:val="true"/>
        </w:rPr>
        <w:t>أع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6/8/2002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0/2002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س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892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–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ح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خ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ط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تأس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ما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م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ملي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1719/4/2002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3/3/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74</w:t>
      </w:r>
      <w:r>
        <w:rPr>
          <w:rtl w:val="true"/>
        </w:rPr>
        <w:t>/</w:t>
      </w:r>
      <w:r>
        <w:rPr>
          <w:rtl w:val="true"/>
        </w:rPr>
        <w:t>أع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8/2002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10/2002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  <w:r>
        <w:br w:type="page"/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Andalus"/>
          <w:b/>
          <w:b/>
          <w:bCs/>
          <w:smallCaps/>
          <w:shadow/>
          <w:sz w:val="32"/>
          <w:szCs w:val="32"/>
          <w:lang w:eastAsia="en-GB"/>
        </w:rPr>
      </w:pP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32"/>
          <w:sz w:val="32"/>
          <w:szCs w:val="32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tbl>
      <w:tblPr>
        <w:bidiVisual w:val="true"/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072"/>
        <w:gridCol w:w="2274"/>
        <w:gridCol w:w="1205"/>
        <w:gridCol w:w="1115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ندر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مرأ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خليج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رب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تحول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حداث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عسير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باق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لم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نجا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رك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ثقا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رب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14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فتا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خليج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نظرته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قضايا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جتماع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تكو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سرة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lang w:val="en-GB" w:bidi="ar-LB"/>
              </w:rPr>
            </w:pPr>
            <w:r>
              <w:rPr>
                <w:rFonts w:cs="Arabic Transparent"/>
                <w:rtl w:val="true"/>
                <w:lang w:val="en-GB" w:bidi="ar-LB"/>
              </w:rPr>
              <w:t>محمد</w:t>
            </w:r>
            <w:r>
              <w:rPr>
                <w:rtl w:val="true"/>
                <w:lang w:val="en-GB" w:bidi="ar-LB"/>
              </w:rPr>
              <w:t xml:space="preserve"> </w:t>
            </w:r>
            <w:r>
              <w:rPr>
                <w:rFonts w:cs="Arabic Transparent"/>
                <w:rtl w:val="true"/>
                <w:lang w:val="en-GB" w:bidi="ar-LB"/>
              </w:rPr>
              <w:t>ابراهيم</w:t>
            </w:r>
            <w:r>
              <w:rPr>
                <w:rtl w:val="true"/>
                <w:lang w:val="en-GB" w:bidi="ar-LB"/>
              </w:rPr>
              <w:t xml:space="preserve"> </w:t>
            </w:r>
            <w:r>
              <w:rPr>
                <w:rFonts w:cs="Arabic Transparent"/>
                <w:rtl w:val="true"/>
                <w:lang w:val="en-GB" w:bidi="ar-LB"/>
              </w:rPr>
              <w:t>الجي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حكم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12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س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مواجه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نساء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نساء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حركا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اسلا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والدول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عز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كر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صدا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سطو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2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312</w:t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تنمية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تكوي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الأساس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للكبا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>(</w:t>
            </w:r>
            <w:r>
              <w:rPr>
                <w:rFonts w:cs="Arabic Transparent"/>
                <w:b/>
                <w:bCs/>
                <w:lang w:val="en-GB"/>
              </w:rPr>
              <w:t>3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GB"/>
              </w:rPr>
              <w:t>أجزاء</w:t>
            </w:r>
            <w:r>
              <w:rPr>
                <w:rFonts w:cs="Arabic Transparent"/>
                <w:b/>
                <w:bCs/>
                <w:rtl w:val="true"/>
                <w:lang w:val="en-GB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ملك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غربية</w:t>
            </w:r>
            <w:r>
              <w:rPr>
                <w:rFonts w:cs="Arabic Transparent"/>
                <w:rtl w:val="true"/>
                <w:lang w:val="en-GB"/>
              </w:rPr>
              <w:t>-</w:t>
            </w:r>
            <w:r>
              <w:rPr>
                <w:rFonts w:cs="Arabic Transparent"/>
                <w:rtl w:val="true"/>
                <w:lang w:val="en-GB"/>
              </w:rPr>
              <w:t>وز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شغ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كو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ن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مملك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غربية</w:t>
            </w:r>
            <w:r>
              <w:rPr>
                <w:rFonts w:cs="Arabic Transparent"/>
                <w:rtl w:val="true"/>
                <w:lang w:val="en-GB"/>
              </w:rPr>
              <w:t>-</w:t>
            </w:r>
            <w:r>
              <w:rPr>
                <w:rFonts w:cs="Arabic Transparent"/>
                <w:rtl w:val="true"/>
                <w:lang w:val="en-GB"/>
              </w:rPr>
              <w:t>وزار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تشغ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والتكوي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مهن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rFonts w:cs="Arabic Transparent"/>
                <w:b w:val="false"/>
                <w:bCs w:val="false"/>
                <w:szCs w:val="24"/>
                <w:rtl w:val="true"/>
                <w:lang w:val="en-GB" w:eastAsia="en-US"/>
              </w:rPr>
            </w:r>
          </w:p>
        </w:tc>
      </w:tr>
      <w:tr>
        <w:trPr/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آفا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ح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ح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تط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المتطو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لعربي</w:t>
            </w:r>
            <w:r>
              <w:rPr>
                <w:b/>
                <w:bCs/>
                <w:sz w:val="24"/>
                <w:szCs w:val="24"/>
                <w:u w:val="none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حالا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موس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شتيو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rFonts w:cs="Arabic Transparent"/>
                <w:rtl w:val="true"/>
                <w:lang w:val="en-GB"/>
              </w:rPr>
              <w:t>الشبك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عرب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للمنظم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أهل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انجليز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110"/>
        <w:gridCol w:w="2319"/>
        <w:gridCol w:w="951"/>
        <w:gridCol w:w="98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it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uthor/Edit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ublish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Year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ages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men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Microfinance and Poverty Reduc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Susan Johnson-Ben Rogal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Oxf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34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st Practices in Poverty Reduction-An Analytical Framewor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fr-FR" w:eastAsia="fr-FR"/>
              </w:rPr>
            </w:pPr>
            <w:r>
              <w:rPr>
                <w:b w:val="false"/>
                <w:bCs w:val="false"/>
                <w:szCs w:val="24"/>
                <w:lang w:val="fr-FR" w:eastAsia="fr-FR"/>
              </w:rPr>
              <w:t>Else Oyen et 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Zed Boo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rtl w:val="true"/>
                <w:lang w:val="en-GB"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43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History of Development-From Western Origins to Global Fait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fr-FR"/>
              </w:rPr>
            </w:pPr>
            <w:r>
              <w:rPr>
                <w:b w:val="false"/>
                <w:bCs w:val="false"/>
                <w:szCs w:val="24"/>
                <w:lang w:val="en-GB" w:eastAsia="fr-FR"/>
              </w:rPr>
              <w:t>Gilbert Ri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Zed Boo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rtl w:val="true"/>
                <w:lang w:val="en-GB"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86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roject Planning and Analyis for Development</w:t>
            </w:r>
            <w:r>
              <w:rPr>
                <w:szCs w:val="24"/>
                <w:rtl w:val="true"/>
                <w:lang w:val="en-GB"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David Pot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Lynne Rienner Publish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7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Partnership for International Development-Rhetoric or Results</w:t>
            </w:r>
            <w:r>
              <w:rPr>
                <w:szCs w:val="24"/>
                <w:rtl w:val="true"/>
                <w:lang w:val="en-GB" w:eastAsia="en-US"/>
              </w:rPr>
              <w:t>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Jennifer Brinkherhof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Lynne Rienner Publish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4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Globalization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al Arab NGO Workshop-Globalization &amp; Trade</w:t>
            </w:r>
            <w:r>
              <w:rPr>
                <w:b/>
                <w:bCs/>
                <w:rtl w:val="true"/>
                <w:lang w:val="en-GB"/>
              </w:rPr>
              <w:t> 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fr-FR"/>
              </w:rPr>
            </w:pPr>
            <w:r>
              <w:rPr>
                <w:b w:val="false"/>
                <w:bCs w:val="false"/>
                <w:szCs w:val="24"/>
                <w:lang w:val="en-GB" w:eastAsia="fr-FR"/>
              </w:rPr>
              <w:t>UNDP/ANN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fr-FR"/>
              </w:rPr>
            </w:pPr>
            <w:r>
              <w:rPr>
                <w:b w:val="false"/>
                <w:bCs w:val="false"/>
                <w:szCs w:val="24"/>
                <w:lang w:val="en-GB" w:eastAsia="fr-FR"/>
              </w:rPr>
              <w:t>UNDP/ANN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16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Deglobalization-Ideas for a New World Econom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both"/>
              <w:rPr>
                <w:rFonts w:cs="Arabic Transparent"/>
                <w:lang w:val="en-GB"/>
              </w:rPr>
            </w:pPr>
            <w:r>
              <w:rPr>
                <w:rFonts w:cs="Arabic Transparent"/>
                <w:lang w:val="en-GB"/>
              </w:rPr>
              <w:t>Walden Bel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Zed Boo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rtl w:val="true"/>
                <w:lang w:val="en-GB"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32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Gender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Transnational Prostitution-Changing Global Patter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Susanne Thorbek/Bandana Pattanai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Zed Boo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rtl w:val="true"/>
                <w:lang w:val="en-GB"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u w:val="none"/>
                <w:lang w:eastAsia="fr-FR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u w:val="none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3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Realizing Rights-Transforming Approaches to Sexual &amp; Reproductive Well-Be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ndrea Cornwall/Alice Welbour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Zed Boo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rtl w:val="true"/>
                <w:lang w:val="en-GB"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322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rtl w:val="true"/>
                <w:lang w:val="en-GB" w:eastAsia="fr-FR"/>
              </w:rPr>
              <w:t>“</w:t>
            </w:r>
            <w:r>
              <w:rPr>
                <w:szCs w:val="24"/>
                <w:lang w:val="en-GB" w:eastAsia="fr-FR"/>
              </w:rPr>
              <w:t>ACCEPT” Gender and Organisational Change-A Training Guidebo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RTD/MACMAG-GLI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RTD/MACMAG-GLI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/>
              </w:rPr>
            </w:pPr>
            <w:r>
              <w:rPr>
                <w:rFonts w:cs="Arabic Transparent"/>
                <w:lang w:val="fr-FR" w:eastAsia="fr-FR"/>
              </w:rPr>
              <w:t>2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/>
              </w:rPr>
            </w:pPr>
            <w:r>
              <w:rPr>
                <w:rFonts w:cs="Arabic Transparent"/>
                <w:lang w:val="fr-FR" w:eastAsia="fr-FR"/>
              </w:rPr>
              <w:t>6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Genre et Politique au Maroc-Les enjeux de l’égalité homes-femmes entre islamisme et modernis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Houria Alami M’chich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fr-FR"/>
              </w:rPr>
            </w:pPr>
            <w:r>
              <w:rPr>
                <w:b w:val="false"/>
                <w:bCs w:val="false"/>
                <w:szCs w:val="24"/>
                <w:lang w:val="en-GB" w:eastAsia="fr-FR"/>
              </w:rPr>
              <w:t>L’Harmatt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2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5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4"/>
                <w:lang w:val="en-GB" w:eastAsia="fr-FR"/>
              </w:rPr>
            </w:pPr>
            <w:r>
              <w:rPr>
                <w:szCs w:val="24"/>
                <w:lang w:val="en-GB" w:eastAsia="fr-FR"/>
              </w:rPr>
              <w:t>Gender and Development-Rethinking Modernization and Dependency Theo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atherine Scot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en-GB" w:eastAsia="en-US"/>
              </w:rPr>
            </w:pPr>
            <w:r>
              <w:rPr>
                <w:b w:val="false"/>
                <w:bCs w:val="false"/>
                <w:szCs w:val="24"/>
                <w:lang w:val="en-GB" w:eastAsia="en-US"/>
              </w:rPr>
              <w:t>Lynne Rienner Publish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/>
              </w:rPr>
            </w:pPr>
            <w:r>
              <w:rPr>
                <w:rFonts w:cs="Arabic Transparent"/>
                <w:lang w:val="fr-FR" w:eastAsia="fr-FR"/>
              </w:rPr>
              <w:t>19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fr-FR" w:eastAsia="fr-FR"/>
              </w:rPr>
            </w:pPr>
            <w:r>
              <w:rPr>
                <w:rFonts w:cs="Arabic Transparent"/>
                <w:lang w:val="fr-FR" w:eastAsia="fr-FR"/>
              </w:rPr>
              <w:t>149</w:t>
            </w:r>
          </w:p>
        </w:tc>
      </w:tr>
      <w:tr>
        <w:trPr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iddle eas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telier de Réflexion-Le micro-crédit dans le monde arabe-Expériences et perspectiv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fr-FR" w:eastAsia="fr-FR"/>
              </w:rPr>
            </w:pPr>
            <w:r>
              <w:rPr>
                <w:b w:val="false"/>
                <w:bCs w:val="false"/>
                <w:szCs w:val="24"/>
                <w:lang w:val="fr-FR" w:eastAsia="fr-FR"/>
              </w:rPr>
              <w:t>Enda inter-arab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val="fr-FR" w:eastAsia="fr-FR"/>
              </w:rPr>
            </w:pPr>
            <w:r>
              <w:rPr>
                <w:b w:val="false"/>
                <w:bCs w:val="false"/>
                <w:szCs w:val="24"/>
                <w:lang w:val="fr-FR" w:eastAsia="fr-FR"/>
              </w:rPr>
              <w:t>Enda inter-arab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19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GB" w:eastAsia="fr-FR"/>
              </w:rPr>
            </w:pPr>
            <w:r>
              <w:rPr>
                <w:rFonts w:cs="Arabic Transparent"/>
                <w:lang w:val="en-GB" w:eastAsia="fr-FR"/>
              </w:rPr>
              <w:t>9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د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تتاح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ّ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ع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ج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ش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ابل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براهي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نت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وير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ت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مال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ص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ائ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مصي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**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تد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غوي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ازجي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نوان</w:t>
      </w:r>
      <w:r>
        <w:rPr>
          <w:u w:val="none"/>
          <w:rtl w:val="true"/>
        </w:rPr>
        <w:t>: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ركز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حا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در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ضاي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ن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/ </w:t>
      </w:r>
      <w:r>
        <w:rPr>
          <w:u w:val="none"/>
          <w:rtl w:val="true"/>
        </w:rPr>
        <w:t>الوح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خد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وا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شار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ح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طني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فولفو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ن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ر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لامة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</w:t>
      </w:r>
      <w:r>
        <w:rPr>
          <w:u w:val="none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ص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ب</w:t>
      </w:r>
      <w:r>
        <w:rPr>
          <w:u w:val="none"/>
          <w:rtl w:val="true"/>
        </w:rPr>
        <w:t xml:space="preserve">. </w:t>
      </w:r>
      <w:r>
        <w:rPr>
          <w:u w:val="none"/>
        </w:rPr>
        <w:t>16530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بيرو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u w:val="none"/>
        </w:rPr>
        <w:t>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اتف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فاكس</w:t>
      </w:r>
      <w:r>
        <w:rPr>
          <w:u w:val="none"/>
          <w:rtl w:val="true"/>
        </w:rPr>
        <w:t xml:space="preserve">: </w:t>
      </w:r>
      <w:r>
        <w:rPr>
          <w:u w:val="none"/>
        </w:rPr>
        <w:t>611079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2924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 xml:space="preserve">+ / </w:t>
      </w:r>
      <w:r>
        <w:rPr>
          <w:u w:val="none"/>
        </w:rPr>
        <w:t>616751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>-</w:t>
      </w:r>
      <w:r>
        <w:rPr>
          <w:u w:val="none"/>
        </w:rPr>
        <w:t>961</w:t>
      </w:r>
      <w:r>
        <w:rPr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both"/>
        <w:rPr/>
      </w:pPr>
      <w:r>
        <w:rPr>
          <w:u w:val="none"/>
          <w:rtl w:val="true"/>
        </w:rPr>
        <w:t>بر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كتروني</w:t>
      </w:r>
      <w:r>
        <w:rPr>
          <w:u w:val="none"/>
          <w:rtl w:val="true"/>
        </w:rPr>
        <w:t xml:space="preserve">: </w:t>
      </w:r>
      <w:r>
        <w:rPr>
          <w:rFonts w:cs="Arial" w:ascii="Arial" w:hAnsi="Arial"/>
          <w:u w:val="none"/>
        </w:rPr>
        <w:t>info@crtd.org</w:t>
      </w:r>
      <w:r>
        <w:rPr>
          <w:u w:val="none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A Arabesque Desktop">
    <w:charset w:val="02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cap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Arabic Transparent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360" w:right="0" w:hanging="360"/>
      <w:jc w:val="both"/>
    </w:pPr>
    <w:rPr>
      <w:rFonts w:cs="Simplified Arabic"/>
      <w:sz w:val="26"/>
      <w:szCs w:val="2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  <w:lang w:bidi="ar-LB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28"/>
      <w:szCs w:val="28"/>
    </w:rPr>
  </w:style>
  <w:style w:type="paragraph" w:styleId="BlockText">
    <w:name w:val="Block Text"/>
    <w:basedOn w:val="Normal"/>
    <w:qFormat/>
    <w:pPr>
      <w:bidi w:val="1"/>
      <w:ind w:left="567" w:right="567" w:hanging="0"/>
      <w:jc w:val="both"/>
    </w:pPr>
    <w:rPr>
      <w:rFonts w:cs="Traditional Arabic"/>
      <w:lang w:val="en-US" w:eastAsia="en-US" w:bidi="ar-L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18:00Z</dcterms:created>
  <dc:creator>CRTD</dc:creator>
  <dc:description/>
  <cp:keywords/>
  <dc:language>en-US</dc:language>
  <cp:lastModifiedBy>hyounes</cp:lastModifiedBy>
  <cp:lastPrinted>2003-02-03T23:40:00Z</cp:lastPrinted>
  <dcterms:modified xsi:type="dcterms:W3CDTF">2008-10-09T07:02:00Z</dcterms:modified>
  <cp:revision>3</cp:revision>
  <dc:subject/>
  <dc:title>&lt;&lt;حقوق البيئة&gt;&gt;</dc:title>
</cp:coreProperties>
</file>